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67" w:hRule="exac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42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Associazione/Comitato: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right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ALLEGATO 5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RENDICONTO FINANZIARIO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rPr>
          <w:rFonts w:ascii="Times New Roman" w:hAnsi="Times New Roman" w:cs="Times New Roman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>Manifestazione: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ENTRAT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520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>CONTRIBUTO CONCESSO DAL COMUNE DI SCANO DI MONTIF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ALTRO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8"/>
                <w:sz w:val="22"/>
                <w:szCs w:val="22"/>
              </w:rPr>
              <w:t>laboratorio, vendita spettacoli, contributi da privati, apporto di soci, fondi propri, sponsor, ecc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ind w:left="557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USCITE</w:t>
      </w:r>
    </w:p>
    <w:p>
      <w:pPr>
        <w:pStyle w:val="Normal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"/>
        <w:gridCol w:w="5768"/>
        <w:gridCol w:w="2179"/>
      </w:tblGrid>
      <w:tr>
        <w:trPr>
          <w:trHeight w:val="36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FINANZIATE ESCLUSIVAMENTE CON IL CONTRIBUTO CONCESSO DAL COMUNE DI SCANO DI MONTIFERRO (voce 1)</w:t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MI DOCUMENTO DI SP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  <w:tab/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202"/>
      </w:tblGrid>
      <w:tr>
        <w:trPr>
          <w:trHeight w:val="40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DICONTO ULTERIORI SPESE SOSTENUTE (Voce 2)</w:t>
            </w:r>
          </w:p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4"/>
      </w:tblGrid>
      <w:tr>
        <w:trPr>
          <w:trHeight w:val="280" w:hRule="atLeast"/>
          <w:cantSplit w:val="true"/>
        </w:trPr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/>
              <w:ind w:left="79" w:hanging="7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E GENERALE DELLE USCITE (VOCE 1 + VOCE 2 ) 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igla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9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left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basedOn w:val="Normal"/>
    <w:qFormat/>
    <w:pPr>
      <w:autoSpaceDE w:val="true"/>
      <w:spacing w:before="960" w:after="0"/>
      <w:jc w:val="left"/>
    </w:pPr>
    <w:rPr>
      <w:rFonts w:ascii="CG Times" w:hAnsi="CG Time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Scano Montiferro</dc:creator>
  <dc:description/>
  <dc:language>en-US</dc:language>
  <cp:lastModifiedBy>Scano Montiferro</cp:lastModifiedBy>
  <cp:lastPrinted>2018-06-12T11:50:00Z</cp:lastPrinted>
  <dcterms:modified xsi:type="dcterms:W3CDTF">2018-06-12T11:32:00Z</dcterms:modified>
  <cp:revision>2</cp:revision>
  <dc:subject/>
  <dc:title/>
</cp:coreProperties>
</file>