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À (ARTICOLI 46 E 47 DEL D.P.R. 445/200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Comu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Scano di Montifer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.................................................................................nato/a a ………………..…………………………………………….……………..il…………………………………………., residente a ................................………….…………………...in via................….....................................................n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Fisc. |___|___|___|___|___|___|___|___|___|___|___|___|___|___|___|___| in qualità di ____________________________________________________________________________ dell’Associazione/Comitato…………………………………………….........................................................……………….. con sede legale nel Comune di .................................................................in Via________________________________, n°______, e sede operativa nel Comune di _____________________________________ in Via________________________________, n°______ , tel.:….………………………., indirizzo e-mail ________________________________, PEC: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Associazione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uale partita IVA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le risorse finanziarie </w:t>
      </w:r>
      <w:r>
        <w:rPr>
          <w:rFonts w:cs="Times New Roman" w:ascii="Times New Roman" w:hAnsi="Times New Roman"/>
          <w:color w:val="000000"/>
          <w:sz w:val="24"/>
          <w:szCs w:val="24"/>
        </w:rPr>
        <w:t>pari ad</w:t>
      </w:r>
      <w:r>
        <w:rPr>
          <w:rFonts w:cs="Times New Roman" w:ascii="Times New Roman" w:hAnsi="Times New Roman"/>
          <w:sz w:val="24"/>
          <w:szCs w:val="24"/>
        </w:rPr>
        <w:t xml:space="preserve"> € …………………………. ricevute a sostegno delle spese sostenute per l’organizzazione delle seguenti manifestazioni finanziate dal Comune di Scano di Montiferro: (</w:t>
      </w:r>
      <w:r>
        <w:rPr>
          <w:rFonts w:cs="Times New Roman" w:ascii="Times New Roman" w:hAnsi="Times New Roman"/>
          <w:i/>
          <w:sz w:val="24"/>
          <w:szCs w:val="24"/>
        </w:rPr>
        <w:t>indicare tutte le attività realizzate e finanziate dal Comune di Scano di Montiferr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37" w:hanging="0"/>
        <w:jc w:val="both"/>
        <w:rPr/>
      </w:pPr>
      <w:r>
        <w:rPr>
          <w:rFonts w:cs="Times New Roman" w:ascii="Times New Roman" w:hAnsi="Times New Roman"/>
          <w:i/>
        </w:rPr>
        <w:t>consapevole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dell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an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nali, richiama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dall’art.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76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D.P.R. 28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cemb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  <w:i/>
          <w:spacing w:val="1"/>
        </w:rPr>
        <w:t>0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2"/>
        </w:rPr>
        <w:t>n</w:t>
      </w:r>
      <w:r>
        <w:rPr>
          <w:rFonts w:cs="Times New Roman" w:ascii="Times New Roman" w:hAnsi="Times New Roman"/>
          <w:i/>
        </w:rPr>
        <w:t>. 445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ss.mm.ii.,</w:t>
      </w:r>
      <w:r>
        <w:rPr>
          <w:rFonts w:cs="Times New Roman" w:ascii="Times New Roman" w:hAnsi="Times New Roman"/>
          <w:i/>
          <w:spacing w:val="8"/>
        </w:rPr>
        <w:t xml:space="preserve"> cui può andare incontro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so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d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ic</w:t>
      </w:r>
      <w:r>
        <w:rPr>
          <w:rFonts w:cs="Times New Roman" w:ascii="Times New Roman" w:hAnsi="Times New Roman"/>
          <w:i/>
          <w:spacing w:val="-1"/>
        </w:rPr>
        <w:t>h</w:t>
      </w:r>
      <w:r>
        <w:rPr>
          <w:rFonts w:cs="Times New Roman" w:ascii="Times New Roman" w:hAnsi="Times New Roman"/>
          <w:i/>
        </w:rPr>
        <w:t>iara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 mendaci</w:t>
      </w:r>
      <w:r>
        <w:rPr>
          <w:rFonts w:cs="Times New Roman" w:ascii="Times New Roman" w:hAnsi="Times New Roman"/>
          <w:i/>
          <w:spacing w:val="4"/>
        </w:rPr>
        <w:t xml:space="preserve"> o di formazione o uso di atti falsi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cadenz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enefic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ev</w:t>
      </w:r>
      <w:r>
        <w:rPr>
          <w:rFonts w:cs="Times New Roman" w:ascii="Times New Roman" w:hAnsi="Times New Roman"/>
          <w:i/>
        </w:rPr>
        <w:t>entualmen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e conseguent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provved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mento eman</w:t>
      </w:r>
      <w:r>
        <w:rPr>
          <w:rFonts w:cs="Times New Roman" w:ascii="Times New Roman" w:hAnsi="Times New Roman"/>
          <w:i/>
          <w:spacing w:val="1"/>
        </w:rPr>
        <w:t>a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sulla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ase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dichiar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zioni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no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veritiere,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cui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all’art.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75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 ric</w:t>
        <w:tab/>
        <w:t>hiamato D.P.R.,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ai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ens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p</w:t>
      </w:r>
      <w:r>
        <w:rPr>
          <w:rFonts w:cs="Times New Roman" w:ascii="Times New Roman" w:hAnsi="Times New Roman"/>
          <w:i/>
        </w:rPr>
        <w:t>er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gli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effetti</w:t>
      </w:r>
      <w:r>
        <w:rPr>
          <w:rFonts w:cs="Times New Roman" w:ascii="Times New Roman" w:hAnsi="Times New Roman"/>
          <w:i/>
          <w:spacing w:val="5"/>
        </w:rPr>
        <w:t xml:space="preserve"> degli artt. 46 e 47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.P.R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445/200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s.mm.ii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sotto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utte le suddette manifestazioni sono state correttamente realizzate così come indicato nella convenzione sottoscritta in data _________e nel programma inviato unitamente alla richiesta di contributo, come valutato dal Comune di Scano di Montiferr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</w:rPr>
        <w:t>Di avere piena conoscenza e di accettare le norme contenu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8"/>
        </w:rPr>
        <w:t xml:space="preserve"> vigente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ale per la concessione di finanziamenti e benefici economici ad enti pubblici e soggetti privati</w:t>
      </w:r>
      <w:r>
        <w:rPr>
          <w:rFonts w:cs="Times New Roman" w:ascii="Times New Roman" w:hAnsi="Times New Roman"/>
        </w:rPr>
        <w:t>, nel bando pubblico (</w:t>
      </w:r>
      <w:r>
        <w:rPr>
          <w:rFonts w:cs="Times New Roman" w:ascii="Times New Roman" w:hAnsi="Times New Roman"/>
          <w:sz w:val="24"/>
          <w:szCs w:val="24"/>
        </w:rPr>
        <w:t>Prot. n. 2006 del 09/06/2017</w:t>
      </w:r>
      <w:r>
        <w:rPr>
          <w:rFonts w:cs="Times New Roman" w:ascii="Times New Roman" w:hAnsi="Times New Roman"/>
        </w:rPr>
        <w:t>) e nell’avviso pubblico (</w:t>
      </w:r>
      <w:r>
        <w:rPr>
          <w:rFonts w:cs="Times New Roman" w:ascii="Times New Roman" w:hAnsi="Times New Roman"/>
          <w:sz w:val="24"/>
          <w:szCs w:val="24"/>
        </w:rPr>
        <w:t>Prot. n. 2707 del 13/06/2019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che l’Associazione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da lui rappresentata ha sostenuto, per la realizzazione delle suddette manifestazioni un totale spese di  Euro __________________ ed un totale entrate di Euro ________________, (come meglio specificato nell’allegato rendiconto finanziario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pertura di tutte le spese sostenute per la realizzazione delle sopra indicate manifest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onnicomprensivo di tutte le spese sostenute per la realizzazione delle suddette manifest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n esistono altre entrate oltre a quelle dichiarate nell’allegato rendico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totale delle spese, regolarmente quietanzate, finanziate esclusivamente con le risorse finanziarie concesse dal comune di Scano di Montiferro è di Euro_______________________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per gli artisti ed il personale tecnico e amministrativo che hanno prestato la propria opera, esclusivamente per la manifestazione/iniziativa finanziata, sono stati stipulati regolari contratti nel rispetto della normativa vigente e sono stati assolti regolarmente tutti gli oneri previdenziali, assistenziali, contributivi, fiscali ed ogni altro onere previsto dalla legge e dai CCN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iniziative finanziate sono state svolte </w:t>
      </w:r>
      <w:r>
        <w:rPr>
          <w:rFonts w:cs="Times New Roman" w:ascii="Times New Roman" w:hAnsi="Times New Roman"/>
          <w:color w:val="000000"/>
          <w:sz w:val="24"/>
          <w:szCs w:val="24"/>
        </w:rPr>
        <w:t>nel rispetto degli adempimenti previsti per legge, ivi comprese tutte le disposizioni sull’esercizio dell’attività, e nel rispetto della normativa vigente in materia fiscale, assicurativa, di autorizzazioni, sicurezza, diritti d’autore, sanità, inquinamento acustico e ambientale, occupazione di suolo pubblico e quant’altr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tutti i documenti contabili giustificativi delle spese (fatture, ricevute fiscali, buste paga, ecc.) sono conformi alla normativa fiscale e previdenziale e  che saranno custoditi, per un periodo non inferiore ai cinque anni dalla data di presentazione del rendiconto, e resteranno a disposizione per ogni eventuale accertamento da parte dell’Amministrazione Comunale presso </w:t>
        <w:tab/>
        <w:t xml:space="preserve">il </w:t>
        <w:tab/>
        <w:t xml:space="preserve">seguente </w:t>
        <w:tab/>
        <w:t>domicilio fiscale: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i dati del conto corrente bancario/postale dedicato, ai sensi dell’art. 3 della legge 13/08/2010, n. 136, sul quale accreditare il contributo concesso (o solamente l’eventuale saldo) sono i seguenti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di Credit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________________________ Città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________________ Agenzia __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ggetti delegati ad operare sul conto corrente di cui al precedente punto sono i segue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vero, reale e corrisponde alle effettive spese sostenute per l’organizzazione/gestione delle sopra indicate  attiv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seguente document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egato 3: dichiarazione sostitutiva di atto notorio, di applicabilità o meno della ritenuta d’acconto e sull’eventuale regime IVA adot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5: rendiconto finanzi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nforme all’originale delle pezze giustificative elencate nell’ Allegato 5, relative alle spese finanziate esclusivamente con le risorse finanziarie concesse dal Comune di Scano di Montiferro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cumentazione fotografica o audiovisiva, rassegna stampa ecc.  che dimostri l’effettiva realizzazione della manifestazione/attività finanzia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andine, programmi di sala e materiale pubblicitario e promozionale in genere, inserzioni pubblicitarie su quotidiani e/o pubblicazioni varie dalla quale risulta la pubblicazione del logo del Comune di Scano di Montiferro e 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citura: 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</w:rPr>
        <w:t>in collaborazione con l’Amministrazione Comunale di Scano di Montiferr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riconoscimento (in corso di validità) del dichiarante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o di Montiferro, 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417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bro e firma leggibil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Helvetica" w:hAnsi="Helvetica" w:cs="Helvetic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Scano Montiferro</dc:creator>
  <dc:description/>
  <cp:keywords/>
  <dc:language>en-US</dc:language>
  <cp:lastModifiedBy>Scano Montiferro</cp:lastModifiedBy>
  <cp:lastPrinted>2018-02-19T09:24:00Z</cp:lastPrinted>
  <dcterms:modified xsi:type="dcterms:W3CDTF">2019-06-13T10:09:00Z</dcterms:modified>
  <cp:revision>5</cp:revision>
  <dc:subject/>
  <dc:title/>
</cp:coreProperties>
</file>