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>AL COMUNE DI SCANO DI MONTIFER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CCUPAZIONE TEMPORANEA SUOLO PUBBLICO</w:t>
      </w:r>
    </w:p>
    <w:p>
      <w:pPr>
        <w:pStyle w:val="Heading1"/>
        <w:rPr/>
      </w:pPr>
      <w:r>
        <w:rPr/>
        <w:t>RICHIESTA CONC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/ residente in Via ______________________________________________ n ° _________</w:t>
      </w:r>
    </w:p>
    <w:p>
      <w:pPr>
        <w:pStyle w:val="Normal"/>
        <w:spacing w:lineRule="auto" w:line="360"/>
        <w:jc w:val="both"/>
        <w:rPr/>
      </w:pPr>
      <w:r>
        <w:rPr/>
        <w:t>paese _________________________________________________ provincia di _______________</w:t>
      </w:r>
    </w:p>
    <w:p>
      <w:pPr>
        <w:pStyle w:val="TextBody"/>
        <w:spacing w:lineRule="auto" w:line="360"/>
        <w:rPr/>
      </w:pPr>
      <w:r>
        <w:rPr/>
        <w:t>in qualità di __________________________________________________________ dovendo effettuare lavori di ______________________________________ nell'edificio sito in Via _____________n.__________ di proprietà del Sig. _________________________________ residente a ___________________________ Via_____________________ n.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L’autorizzazione ad occupare il suolo pubblico  in Via 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n° _________  con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654933543"/>
      <w:bookmarkStart w:id="1" w:name="__Fieldmark__1_654933543"/>
      <w:bookmarkEnd w:id="1"/>
      <w:r>
        <w:rPr/>
      </w:r>
      <w:r>
        <w:rPr/>
        <w:fldChar w:fldCharType="end"/>
      </w:r>
      <w:r>
        <w:rPr/>
        <w:t xml:space="preserve">   PONTEGGIO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654933543"/>
      <w:bookmarkStart w:id="3" w:name="__Fieldmark__2_654933543"/>
      <w:bookmarkEnd w:id="3"/>
      <w:r>
        <w:rPr/>
      </w:r>
      <w:r>
        <w:rPr/>
        <w:fldChar w:fldCharType="end"/>
      </w:r>
      <w:r>
        <w:rPr/>
        <w:t xml:space="preserve"> CANTIER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Per l'esecuzione di lavori di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Cs/>
          <w:sz w:val="22"/>
        </w:rPr>
      </w:pPr>
      <w:r>
        <w:rPr>
          <w:bCs/>
          <w:sz w:val="22"/>
        </w:rPr>
        <w:t>per i quali è stato rilasciato permesso di costruire n° _____________ del _______________ a nome della ditta: 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Cs/>
          <w:sz w:val="22"/>
        </w:rPr>
      </w:pPr>
      <w:r>
        <w:rPr>
          <w:bCs/>
          <w:sz w:val="22"/>
        </w:rPr>
        <w:t>è stata presentata Denuncia di Inizio attività in data _______________ prot. ____________;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Gli interventi richiesti non necessitano di titolo abilitativo ai sensi dell’art. 6 del D.P.R. 380/2001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l’occupazione verrà effettuata nel periodo dal ________________________________ al _______________________ per complessivi giorni _______________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’area occupata avrà le dimensioni di m ________  X  m ___________  per un totale di mq. 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si impegna a sottostare alle disposizioni del “Regolamento e tariffe per la disciplina del canone per l’occupazione di spazi e aree pubbliche” del Comune di Scano di Montiferro. </w:t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.2 marche da bollo (€. 16,00) da apporre sull’istanza e sull’autorizzazion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opia documento di riconoscimen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lanimetria</w:t>
      </w:r>
    </w:p>
    <w:p>
      <w:pPr>
        <w:pStyle w:val="Normal"/>
        <w:spacing w:lineRule="auto" w:line="360"/>
        <w:jc w:val="both"/>
        <w:rPr/>
      </w:pPr>
      <w:r>
        <w:rPr/>
        <w:t>Si impegna a comunicare la data di fine lavori ai fini del calcolo della TOSAP.</w:t>
      </w:r>
    </w:p>
    <w:p>
      <w:pPr>
        <w:pStyle w:val="Normal"/>
        <w:spacing w:lineRule="auto" w:line="360"/>
        <w:jc w:val="both"/>
        <w:rPr/>
      </w:pPr>
      <w:r>
        <w:rPr/>
        <w:t>Scano di Montiferro (data)____________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06:00Z</dcterms:created>
  <dc:creator>Comune di Scano M</dc:creator>
  <dc:description/>
  <cp:keywords/>
  <dc:language>en-US</dc:language>
  <cp:lastModifiedBy>Ufficio Vigili</cp:lastModifiedBy>
  <cp:lastPrinted>2010-03-11T09:58:00Z</cp:lastPrinted>
  <dcterms:modified xsi:type="dcterms:W3CDTF">2019-07-10T06:36:00Z</dcterms:modified>
  <cp:revision>13</cp:revision>
  <dc:subject/>
  <dc:title/>
</cp:coreProperties>
</file>