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color w:val="000000"/>
        </w:rPr>
      </w:pPr>
      <w:r>
        <w:rPr>
          <w:sz w:val="22"/>
          <w:szCs w:val="22"/>
        </w:rPr>
        <w:t>che il contributo di Euro _____________________ concesso dal Comune di Scano di Montiferro ai sensi delle deliberazioni di Giunta Comunale n°  47 del 09/06/2017 e n° 58 del 20/06/2022,</w:t>
      </w:r>
      <w:r>
        <w:rPr>
          <w:bCs/>
        </w:rPr>
        <w:t xml:space="preserve"> </w:t>
      </w:r>
      <w:r>
        <w:rPr>
          <w:sz w:val="22"/>
          <w:szCs w:val="22"/>
        </w:rPr>
        <w:t xml:space="preserve">per </w:t>
        <w:tab/>
        <w:t xml:space="preserve">l’organizzazione </w:t>
        <w:tab/>
        <w:t>dell’iniziativa/manifestazione ____________________________________________________________________________________________ a titolo di (acconto e/o saldo)___________________________</w:t>
      </w:r>
    </w:p>
    <w:p>
      <w:pPr>
        <w:pStyle w:val="Normal"/>
        <w:numPr>
          <w:ilvl w:val="0"/>
          <w:numId w:val="2"/>
        </w:numPr>
        <w:spacing w:lineRule="auto" w:line="360"/>
        <w:ind w:left="357" w:hanging="357"/>
        <w:jc w:val="both"/>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3"/>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Timbro e firma del Legale Rappresentant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llegato alla Determinazione del Responsabile del Servizio Amministrativo (Ufficio AA.GG.) n. 20/269 del 22/06/2022</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4">
    <w:name w:val="WW8Num9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sz w:val="24"/>
      <w:szCs w:val="24"/>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francesco fodde</cp:lastModifiedBy>
  <cp:lastPrinted>2020-02-24T08:55:00Z</cp:lastPrinted>
  <dcterms:modified xsi:type="dcterms:W3CDTF">2022-06-22T13:13:00Z</dcterms:modified>
  <cp:revision>8</cp:revision>
  <dc:subject/>
  <dc:title>DICHIARAZIONE RELATIVA ALLA RITENUTA EX ART</dc:title>
</cp:coreProperties>
</file>