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AL RESPONSABILE DEL SERVIZIO AMMINISTRATIVO DE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OMUNE DI SCANO DI MONTIFER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hd w:fill="E0E0E0" w:val="clear"/>
          <w:lang w:eastAsia="it-IT"/>
        </w:rPr>
        <w:t xml:space="preserve">OGGETTO: revisione dell’albo comunale delle associazioni del comune di scano di montiferro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0"/>
          <w:szCs w:val="20"/>
          <w:shd w:fill="E0E0E0" w:val="clear"/>
          <w:lang w:eastAsia="it-IT"/>
        </w:rPr>
        <w:t>(SEZIONE ATTVITÀ_____________)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hd w:fill="E0E0E0" w:val="clear"/>
          <w:lang w:eastAsia="it-IT"/>
        </w:rPr>
        <w:t xml:space="preserve"> – anno 2023 – dichiarazione del legale rappresentante dell’associazion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 xml:space="preserve">Il sottoscritto ___________________________________ nato a ____________________, il 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e residente a ____________________________________, in Via ___________________________, n°______   CF _________________________ ,  Legale rappresentante dell’associazione/comitato denominata: 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 xml:space="preserve">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con sede legale a __________________________________ in Via ____________________________________, n°____ e sede operativa a _____________________________ in Via ____________________________, n°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 xml:space="preserve">Recapito telefonico _________________________________ fax 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E mail __________________________, PEC: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 xml:space="preserve">CF ______________________________ ,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P. IVA _________________________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iscritta all’albo comunale delle associazioni del Comune di Scano di Montiferro (Sezione attività 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 xml:space="preserve">Consapevole delle sanzioni penali richiamate dall’art. 76 del D.P.R. 445/2000 in caso di dichiarazioni mendaci e di formazione od uso di atti falsi, ai sensi e per gli effetti del D.P.R. 445/2000 e ss.mm.ii. sotto la propria responsabilità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La permanenza in capo all’associazione/comitato da Lui rappresentata di tutti i requisiti posseduti al momento della prima iscri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Si confermano tutti i dati comunicati in fase di iscri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Si comunicano le seguenti modifiche ai dati comunicati in fase di iscri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Allega alla presente copia del documento di identità del firm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KGEO+TimesNewRoman;Times New Roman" w:hAnsi="BOKGEO+TimesNewRoman;Times New Roman" w:eastAsia="Times New Roman" w:cs="BOKGEO+TimesNewRoman;Times New Roman"/>
          <w:color w:val="000000"/>
          <w:sz w:val="21"/>
          <w:szCs w:val="21"/>
          <w:lang w:eastAsia="it-IT"/>
        </w:rPr>
      </w:pPr>
      <w:r>
        <w:rPr>
          <w:rFonts w:eastAsia="Times New Roman" w:cs="BOKGEO+TimesNewRoman;Times New Roman" w:ascii="BOKGEO+TimesNewRoman;Times New Roman" w:hAnsi="BOKGEO+TimesNewRoman;Times New Roman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Autorizza il Comune di Scano di Montiferro alla diffusione (comunicazione a terzi e pubblicazione sul web) dei sopra indicati dati dell’associazione/comit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eastAsia="it-IT"/>
        </w:rPr>
        <w:t>Dichiara di aver preso visione dell’informativa</w:t>
      </w:r>
      <w:r>
        <w:rPr>
          <w:rFonts w:cs="Times New Roman" w:ascii="Times New Roman" w:hAnsi="Times New Roman"/>
          <w:sz w:val="21"/>
          <w:szCs w:val="21"/>
          <w:lang w:eastAsia="it-IT"/>
        </w:rPr>
        <w:t xml:space="preserve"> sul trattamento dei dati personali degli utenti </w:t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eastAsia="it-IT"/>
        </w:rPr>
        <w:t xml:space="preserve">allegata all’avviso pubblico (Prot. n. 388 del 18/01/2023) e pertanto 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it-IT"/>
        </w:rPr>
        <w:t>autorizza il trattamento dei dati personali contenuti nel presente modulo e nei relativi alleg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70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_____________________________                   ____________________________________</w:t>
      </w:r>
    </w:p>
    <w:p>
      <w:pPr>
        <w:pStyle w:val="Normal"/>
        <w:tabs>
          <w:tab w:val="clear" w:pos="708"/>
          <w:tab w:val="left" w:pos="70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Luogo, data                                                                              firma - timbro  -  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rPr>
          <w:rFonts w:ascii="Arial" w:hAnsi="Arial" w:eastAsia="Times New Roman" w:cs="Arial"/>
          <w:bCs/>
          <w:kern w:val="2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sectPr>
      <w:type w:val="nextPage"/>
      <w:pgSz w:w="12240" w:h="15840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KGEO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0:00Z</dcterms:created>
  <dc:creator>francesco fodde</dc:creator>
  <dc:description/>
  <cp:keywords/>
  <dc:language>en-US</dc:language>
  <cp:lastModifiedBy>francesco fodde</cp:lastModifiedBy>
  <cp:lastPrinted>2022-02-28T12:55:00Z</cp:lastPrinted>
  <dcterms:modified xsi:type="dcterms:W3CDTF">2023-01-18T11:33:00Z</dcterms:modified>
  <cp:revision>25</cp:revision>
  <dc:subject/>
  <dc:title/>
</cp:coreProperties>
</file>