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203835</wp:posOffset>
            </wp:positionV>
            <wp:extent cx="790575" cy="9620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  <w:t>COMUNE DI SCANO DI MONTIFERR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ovincia di Orista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0"/>
          <w:szCs w:val="20"/>
        </w:rPr>
        <w:t>Ufficio  Servizi socia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 PUBBLICO PER LE ISCRIZIONI AL PROGET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CUOLA ACCOGLIEN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O SCOLASTICO 2018/201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l Comune di Scano di Montiferro propone, anche per l’anno scolastico 2018/2019, in collaborazione con l’Istituto Comprensivo di Bosa, Scuola dell’Infanzia di Scano di Montiferro, la realizzazione del Progetto “Scuola Accogliente”,  rivolto ai bambini tra i due e tre anni . Si tratta di una opportunità formativa da intendersi come servizio socio-educativo  integrativo aggregato alla Scuola Statale dell’Infanz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bambini potranno frequentare in orario antimeridiano, dal lunedì al venerdì  e fruire del servizio mensa. Il servizio seguirà il calendario scolastic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 domanda di ammissione dovrà essere presentata da uno dei genitori, che dovrà compilare e sottoscrivere un modulo di ammissione disponibile presso l’Ufficio Servizi Sociali del Comune. Trattandosi di un servizio che rientra nella fattispecie dei “servizi a domanda individuale”, alle famiglie, nel rispetto degli obblighi stabiliti dall’art. 5 della Legge 498/1992 e dall’art. 243 del D.Lgs n. 267/2000, verrà richiesta la compartecipazione ai costi del servizio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ora il numero delle domande presentate non risulti commisurato in termini economici alla spesa prevista, l’Amministrazione si riserva la facoltà di non  procedere all’attivazione del serviz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domande devono essere presentate entro il 15.09.2018 all’Ufficio Protocollo del Comu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no M.  29.08.2018</w:t>
        <w:tab/>
        <w:tab/>
        <w:tab/>
        <w:tab/>
        <w:tab/>
        <w:t>IL SINDAC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Dott. Antonio Flore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16:00Z</dcterms:created>
  <dc:creator>gm.migali</dc:creator>
  <dc:description/>
  <dc:language>en-US</dc:language>
  <cp:lastModifiedBy>Utente</cp:lastModifiedBy>
  <dcterms:modified xsi:type="dcterms:W3CDTF">2018-08-30T07:16:00Z</dcterms:modified>
  <cp:revision>2</cp:revision>
  <dc:subject/>
  <dc:title/>
</cp:coreProperties>
</file>