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ERVIZIO POLIZIA MUNICIPA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MUNE DI SCANO DI MONTIFERR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ichiarazione del proprietario/possessore di cani ai fine dell’applicazione del microprocessore sottocutaneo (codice di riconosciment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 il ___________________ residente 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Piazza_______________________ n°_____ telefono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lulare__________________________ in qualità di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registrazione e dell’applicazione del microchip da parte del servizio veterinario dell’Azienda USL n°5 di Oristano – Sezione di Bo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un cane di nome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 il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zza ________________________ colore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glia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ano di Montiferro, lì_____________</w:t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EVUTA DELLA DICHIARAZIONE PROPRIETARIO/POSSESSORE DI C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IGNOR/A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 IN VIA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 PRESENTATO IN DATA ODIERNA ALL’UFFICIO DI POLIZIA MUNICIPALE DEL COMUNE DI SCANO DI MONTIFERRO LA DICHIARAZIONE DI POSSESSO DI CANE FINALIZZATA ALL’APPOSIZIONE DEL MICROPROCESSORE SOTTOCUTAN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_</w:t>
        <w:tab/>
        <w:tab/>
        <w:tab/>
        <w:tab/>
        <w:t>L’ADD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47:00Z</dcterms:created>
  <dc:creator>Comune di Scano Montiferro</dc:creator>
  <dc:description/>
  <dc:language>en-US</dc:language>
  <cp:lastModifiedBy>provincia oristano</cp:lastModifiedBy>
  <dcterms:modified xsi:type="dcterms:W3CDTF">2012-01-07T11:47:00Z</dcterms:modified>
  <cp:revision>2</cp:revision>
  <dc:subject/>
  <dc:title>AL SERVIZIO POLIZIA MUNICIPALE</dc:title>
</cp:coreProperties>
</file>