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spacing w:before="774" w:after="472"/>
        <w:rPr/>
      </w:pPr>
      <w:r>
        <w:rPr>
          <w:rFonts w:cs="Times New Roman" w:ascii="Times New Roman" w:hAnsi="Times New Roman"/>
          <w:b/>
          <w:color w:val="000000"/>
          <w:spacing w:val="-20"/>
        </w:rPr>
        <w:t>SOGGETTO PROPONENT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TITOLO DELLA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(compilare  solo in caso di svolgimento di manifestazioni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DATA INIZIO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 </w:t>
      </w:r>
      <w:r>
        <w:rPr>
          <w:rFonts w:cs="Times New Roman" w:ascii="Times New Roman" w:hAnsi="Times New Roman"/>
          <w:b/>
          <w:color w:val="000000"/>
          <w:spacing w:val="-20"/>
        </w:rPr>
        <w:t>DATA FINE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0"/>
        </w:rPr>
        <w:t>LUOGO DI SVOLGIMENTO DELLA MANIFESTAZIONE:</w:t>
      </w:r>
      <w:r>
        <w:rPr>
          <w:rFonts w:cs="Times New Roman" w:ascii="Times New Roman" w:hAnsi="Times New Roman"/>
          <w:color w:val="000000"/>
          <w:spacing w:val="-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ESCRIZIONE DETTAGLIATA DELLA MANIFESTAZIONE E/O DELLE ATTIVITA’ ANNUALI SVOLTE  PER LE QUALI VIENE RICHIESTO IL CONTRIBUTO.</w:t>
      </w:r>
    </w:p>
    <w:p>
      <w:pPr>
        <w:pStyle w:val="Normal"/>
        <w:shd w:fill="FFFFFF" w:val="clear"/>
        <w:spacing w:lineRule="auto" w:line="360"/>
        <w:ind w:left="112" w:hanging="0"/>
        <w:rPr>
          <w:color w:val="000000"/>
          <w:spacing w:val="-20"/>
        </w:rPr>
      </w:pPr>
      <w:r>
        <w:rPr>
          <w:color w:val="000000"/>
          <w:spacing w:val="-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color w:val="000000"/>
          <w:spacing w:val="-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ltri dati sulla manifestazione, necessari ai fini dell'istruttoria </w:t>
      </w:r>
      <w:r>
        <w:rPr>
          <w:rFonts w:cs="Times New Roman" w:ascii="Times New Roman" w:hAnsi="Times New Roman"/>
          <w:spacing w:val="-20"/>
        </w:rPr>
        <w:t>(compilare  solo in caso di svolgimento di manifestazioni)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Normal"/>
        <w:spacing w:lineRule="exact" w:line="1" w:before="0" w:after="313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IANO PUBBLICITARIO PREVENTIVO </w:t>
      </w:r>
      <w:r>
        <w:rPr>
          <w:rFonts w:cs="Times New Roman" w:ascii="Times New Roman" w:hAnsi="Times New Roman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Elencare canali (es: sito dedicato, link su altri siti, banner) facebook, you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PRESENZA DI UFFICIO STAMPA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(barrare)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" w:ascii="Times New Roman" w:hAnsi="Times New Roman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e "SI" presentare copia 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RISONANZA DELLAMANIFESTAZIONE </w:t>
      </w:r>
      <w:r>
        <w:rPr>
          <w:rFonts w:cs="Times New Roman" w:ascii="Times New Roman" w:hAnsi="Times New Roman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l programma T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PREVENTIVO FINANZIARIO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  COMPENSI, CACHET E RETRIBUZION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" w:ascii="Times New Roman" w:hAnsi="Times New Roman"/>
          <w:i/>
          <w:iCs/>
          <w:color w:val="000000"/>
        </w:rPr>
        <w:t xml:space="preserve">premi agli atleti ) </w:t>
      </w:r>
      <w:r>
        <w:rPr>
          <w:rFonts w:cs="Times New Roman" w:ascii="Times New Roman" w:hAnsi="Times New Roman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B)   COMPENSI E RETRIBUZIONI AL PERSONALE TECNICO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[personale di scena, di sala, personale tecnico, giudici, sicurezza, servizio medico, viaggio, vitto, alloggio) </w:t>
      </w:r>
      <w:r>
        <w:rPr>
          <w:rFonts w:cs="Times New Roman" w:ascii="Times New Roman" w:hAnsi="Times New Roman"/>
          <w:color w:val="000000"/>
          <w:spacing w:val="-7"/>
        </w:rPr>
        <w:t>COMPRESI  ONERI SOCIALI E IMPOSTE;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)    REALIZZAZIONI, ALLESTIMENTI  E  RIALLESTIMENTI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" w:ascii="Times New Roman" w:hAnsi="Times New Roman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ORATORIA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ubblicità su quotidiani o periodici a diffusione regionale, nazionali o internazionali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ffissioni nel territorio regionale (comprese tasse e volantinaggio)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SPESE GENERA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o di Montiferro, _________________                                    I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2" w:right="12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2"/>
        <w:szCs w:val="22"/>
      </w:rPr>
    </w:pPr>
    <w:r>
      <w:rPr>
        <w:rFonts w:eastAsia="Calibri;Calibri" w:cs="Times New Roman"/>
        <w:sz w:val="22"/>
        <w:szCs w:val="22"/>
        <w:lang w:eastAsia="en-US"/>
      </w:rPr>
      <w:t xml:space="preserve">Allegato alla Determinazione del Responsabile del Servizio Amministrativo (Ufficio AA.GG.) n. </w:t>
    </w:r>
    <w:r>
      <w:rPr>
        <w:sz w:val="22"/>
        <w:szCs w:val="22"/>
      </w:rPr>
      <w:t>20/255 del 20/06/2023</w:t>
    </w:r>
  </w:p>
  <w:p>
    <w:pPr>
      <w:pStyle w:val="Defaul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cp:keywords/>
  <dc:language>en-US</dc:language>
  <cp:lastModifiedBy>francesco fodde</cp:lastModifiedBy>
  <cp:lastPrinted>2023-06-20T16:31:00Z</cp:lastPrinted>
  <dcterms:modified xsi:type="dcterms:W3CDTF">2023-06-20T14:32:00Z</dcterms:modified>
  <cp:revision>11</cp:revision>
  <dc:subject/>
  <dc:title/>
</cp:coreProperties>
</file>