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preventivo 20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bookmarkStart w:id="0" w:name="_Hlk113439961"/>
      <w:bookmarkEnd w:id="0"/>
      <w:r>
        <w:rPr>
          <w:rFonts w:cs="Arial Narrow" w:ascii="Arial Narrow" w:hAnsi="Arial Narrow"/>
        </w:rPr>
        <w:t>Si attesta che il presente Bilancio di Previsione è stato regolarmente approvato dai competenti organi dell’Associazione in data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bookmarkStart w:id="1" w:name="_Hlk113439961"/>
      <w:bookmarkEnd w:id="1"/>
      <w:r>
        <w:rPr>
          <w:rFonts w:cs="Arial Narrow" w:ascii="Arial Narrow" w:hAnsi="Arial Narrow"/>
        </w:rPr>
        <w:t>Si altresì la corrispondenza dei dati sopra riportati con le risultanze contabili dei registri tenuti dall'associaz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4:00Z</dcterms:created>
  <dc:creator>COMUNE DI SCANO DI MONTIFERRO</dc:creator>
  <dc:description/>
  <cp:keywords/>
  <dc:language>en-US</dc:language>
  <cp:lastModifiedBy>francesco fodde</cp:lastModifiedBy>
  <cp:lastPrinted>2021-07-30T09:53:00Z</cp:lastPrinted>
  <dcterms:modified xsi:type="dcterms:W3CDTF">2022-09-07T08:46:00Z</dcterms:modified>
  <cp:revision>3</cp:revision>
  <dc:subject/>
  <dc:title>denominazione sodalizio</dc:title>
</cp:coreProperties>
</file>