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425"/>
        <w:gridCol w:w="1559"/>
        <w:gridCol w:w="5528"/>
      </w:tblGrid>
      <w:tr>
        <w:trPr/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sodali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/>
              <w:t>BILANCIO preventivo 20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E</w:t>
            </w:r>
          </w:p>
        </w:tc>
      </w:tr>
      <w:tr>
        <w:trPr>
          <w:trHeight w:val="630" w:hRule="atLeast"/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quote sociali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...................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2977"/>
              <w:gridCol w:w="425"/>
              <w:gridCol w:w="141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per iscrizione campionati, tornei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noni assicurativ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 fitto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a, luce, gas..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rimborsi spese atleti, dirige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rappresentanz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manutenzione impianti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isto attrezzatu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acquisto vestiario,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seminari, cors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medich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mmende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rbitragg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llenato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uzion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sonale per manutenzione impia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USCITE...................     €. ..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contributi enti pubblici: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38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Regione 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vincia 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mune 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NI 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Sponsor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...................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Avanzo amministrazione anno precedente €........................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altre entra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 €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..€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ENTRATE...................  €.   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RIEPILO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NTRATE </w:t>
            </w:r>
            <w:r>
              <w:rPr/>
              <w:t>..................................... €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CITE </w:t>
            </w:r>
            <w:r>
              <w:rPr/>
              <w:t>....................................... €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</w:t>
            </w:r>
            <w:r>
              <w:rPr>
                <w:b/>
              </w:rPr>
              <w:t>IL PRESI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ano di Montiferro,......................................                         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bookmarkStart w:id="0" w:name="_Hlk113439961"/>
      <w:bookmarkEnd w:id="0"/>
      <w:r>
        <w:rPr>
          <w:rFonts w:cs="Arial Narrow" w:ascii="Arial Narrow" w:hAnsi="Arial Narrow"/>
        </w:rPr>
        <w:t>Si attesta che il presente Bilancio di Previsione è stato regolarmente approvato dai competenti organi dell’Associazione in data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bookmarkStart w:id="1" w:name="_Hlk113439961"/>
      <w:bookmarkEnd w:id="1"/>
      <w:r>
        <w:rPr>
          <w:rFonts w:cs="Arial Narrow" w:ascii="Arial Narrow" w:hAnsi="Arial Narrow"/>
        </w:rPr>
        <w:t>Si altresì la corrispondenza dei dati sopra riportati con le risultanze contabili dei registri tenuti dall'associazio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IDENTE                                                    IL SEGRETARIO                                                I SINDACI/REVISO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                        __________________________                                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Times New Roman" w:hAnsi="Times New Roman"/>
        <w:sz w:val="22"/>
        <w:szCs w:val="22"/>
      </w:rPr>
      <w:t xml:space="preserve">Allegato al bando pubblico di concessione di contributi ordinari alle associazioni sportive (annualità 2023 – Prot. n. </w:t>
    </w:r>
    <w:r>
      <w:rPr>
        <w:rFonts w:cs="Times New Roman" w:ascii="Times New Roman" w:hAnsi="Times New Roman"/>
        <w:sz w:val="22"/>
        <w:szCs w:val="24"/>
      </w:rPr>
      <w:t>6408 del 20/11/2023</w:t>
    </w:r>
    <w:r>
      <w:rPr>
        <w:rFonts w:cs="Times New Roman" w:ascii="Times New Roman" w:hAnsi="Times New Roman"/>
        <w:sz w:val="22"/>
        <w:szCs w:val="22"/>
      </w:rPr>
      <w:t>)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4:00Z</dcterms:created>
  <dc:creator>COMUNE DI SCANO DI MONTIFERRO</dc:creator>
  <dc:description/>
  <cp:keywords/>
  <dc:language>en-US</dc:language>
  <cp:lastModifiedBy>francesco fodde</cp:lastModifiedBy>
  <cp:lastPrinted>2021-07-30T09:53:00Z</cp:lastPrinted>
  <dcterms:modified xsi:type="dcterms:W3CDTF">2023-11-20T09:08:00Z</dcterms:modified>
  <cp:revision>5</cp:revision>
  <dc:subject/>
  <dc:title>denominazione sodalizio</dc:title>
</cp:coreProperties>
</file>