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L RESPONSABILE DEL SERVIZIO AMMINISTRATIVO DE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2900</wp:posOffset>
                </wp:positionV>
                <wp:extent cx="59055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1.9pt;mso-wrap-distance-left:0pt;mso-wrap-distance-right:7.05pt;mso-wrap-distance-top:0pt;mso-wrap-distance-bottom:0pt;margin-top:-2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MUNE DI SCANO DI MONTIFERR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shd w:fill="E0E0E0" w:val="clear"/>
        </w:rPr>
        <w:t xml:space="preserve">OGGETTO: revisione dell’albo comunale delle associazioni del comune di scano di montiferro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shd w:fill="E0E0E0" w:val="clear"/>
        </w:rPr>
        <w:t>(SEZIONE ATTIVITÁ CULTURALI)</w:t>
      </w:r>
      <w:r>
        <w:rPr>
          <w:rFonts w:cs="Times New Roman" w:ascii="Times New Roman" w:hAnsi="Times New Roman"/>
          <w:b/>
          <w:bCs/>
          <w:smallCaps/>
          <w:sz w:val="22"/>
          <w:szCs w:val="22"/>
          <w:shd w:fill="E0E0E0" w:val="clear"/>
        </w:rPr>
        <w:t xml:space="preserve"> - anno 2019 – dichiarazione del legale rappresentante dell’associazio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l sottoscritto ___________________________________ nato a ____________________, il _________________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residente a ____________________________________, in Via ___________________________, n°______   CF _________________________ ,  Legale rappresentante dell’associazione/comitato denominata: 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 sede legale a __________________________________ in Via ____________________________________, n°____ e sede operativa a _____________________________ in Via ____________________________, n°____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capito telefonico _________________________________ fax 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E mail __________________________, PEC: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F ______________________________ , </w:t>
      </w:r>
      <w:r>
        <w:rPr>
          <w:sz w:val="21"/>
          <w:szCs w:val="21"/>
        </w:rPr>
        <w:t xml:space="preserve">P. IVA _________________________, </w:t>
      </w:r>
      <w:r>
        <w:rPr>
          <w:rFonts w:cs="Times New Roman" w:ascii="Times New Roman" w:hAnsi="Times New Roman"/>
          <w:sz w:val="21"/>
          <w:szCs w:val="21"/>
        </w:rPr>
        <w:t>iscritta all’albo comunale delle associazioni del Comune di Scano di Montiferro (Sezione attività culturali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onsapevole delle sanzioni penali richiamate dall’art. 76 del D.P.R. 445/2000 in caso di dichiarazioni mendaci e di formazione od uso di atti falsi, ai sensi e per gli effetti del D.P.R. 445/2000 e ss.mm.ii. sotto la propria responsabilità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La permanenza in capo all’associazione/comitato da Lui rappresentata di tutti i requisiti posseduti al momento della prima iscrizione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Si confermano tutti i dati comunicati in fase di iscri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Si comunicano le seguenti modifiche ai dati comunicati in fase di iscrizione: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copia del documento di identità del firmatario.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  <w:sz w:val="21"/>
          <w:szCs w:val="21"/>
        </w:rPr>
      </w:pPr>
      <w:r>
        <w:rPr>
          <w:rFonts w:cs="BOKGEO+TimesNewRoman;Times New Roman" w:ascii="BOKGEO+TimesNewRoman;Times New Roman" w:hAnsi="BOKGEO+TimesNewRoman;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utorizza il Comune di Scano di Montiferro, ai sensi del D.Lgs. n° 196/2003, al trattamento, anche automatizzato,  dei dati personali per le finalità relative allo svolgimento delle attività istituzionali. Autorizza, inoltre, il Comune di Scano di Montiferro alla diffusione (comunicazione a terzi e pubblicazione sul web) dei sopra indicati dati dell’associazione/comitat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                   ____________________________________</w:t>
      </w:r>
    </w:p>
    <w:p>
      <w:pPr>
        <w:pStyle w:val="Normal"/>
        <w:tabs>
          <w:tab w:val="clear" w:pos="708"/>
          <w:tab w:val="left" w:pos="7039" w:leader="none"/>
        </w:tabs>
        <w:jc w:val="both"/>
        <w:rPr/>
      </w:pPr>
      <w:r>
        <w:rPr>
          <w:sz w:val="21"/>
          <w:szCs w:val="21"/>
        </w:rPr>
        <w:t xml:space="preserve">Luogo, data                                                                              firma - timbro  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KGEO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lla determinazione del Responsabile del Servizio Amministrativo (Ufficio AA.GG.) n. 2/23 del 11/01/2019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666699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4:00Z</dcterms:created>
  <dc:creator>Comune di Scano M</dc:creator>
  <dc:description/>
  <cp:keywords/>
  <dc:language>en-US</dc:language>
  <cp:lastModifiedBy>Scano Montiferro</cp:lastModifiedBy>
  <cp:lastPrinted>2017-01-10T15:19:00Z</cp:lastPrinted>
  <dcterms:modified xsi:type="dcterms:W3CDTF">2019-01-14T08:06:00Z</dcterms:modified>
  <cp:revision>67</cp:revision>
  <dc:subject/>
  <dc:title/>
</cp:coreProperties>
</file>