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“A” – Istanza di ammissione a finanziamento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Spett.le Comune di Scano di Montiferro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Responsabile dell’Area Tecnica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Piazza Montrigu de Reos,  snc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9078 - Scano di Montiferro (OR)</w:t>
      </w:r>
    </w:p>
    <w:p>
      <w:pPr>
        <w:pStyle w:val="Default"/>
        <w:ind w:left="4320" w:hanging="0"/>
        <w:jc w:val="righ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PEC: </w:t>
      </w:r>
      <w:hyperlink r:id="rId2">
        <w:r>
          <w:rPr>
            <w:rStyle w:val="InternetLink"/>
            <w:sz w:val="18"/>
            <w:szCs w:val="18"/>
          </w:rPr>
          <w:t>protocollo.scanodimontiferro@pec.comunas.it</w:t>
        </w:r>
      </w:hyperlink>
    </w:p>
    <w:p>
      <w:pPr>
        <w:pStyle w:val="Default"/>
        <w:spacing w:lineRule="auto" w:line="360"/>
        <w:ind w:left="4320" w:hanging="0"/>
        <w:jc w:val="both"/>
        <w:rPr>
          <w:bCs/>
          <w:lang w:val="fr-FR"/>
        </w:rPr>
      </w:pPr>
      <w:r>
        <w:rPr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/>
          <w:lang w:eastAsia="it-IT"/>
        </w:rPr>
        <w:t xml:space="preserve">BANDO PER LA CONCESSIONE DI CONTRIBUTI A FONDO PERDUTO PER L’ACQUISTO E/O LA RISTRUTTURAZIONE PRIME CASE UBICATE NEL COMUNE DI SCANO DI MONTIFERRO – ai sensi della L.R. n. 3 del 9 marzo 2022 "Legge di Stabilità 2022", art. 15, commi 1, 2 e 3. - </w:t>
      </w:r>
      <w:r>
        <w:rPr>
          <w:smallCaps/>
          <w:color w:val="000000"/>
          <w:lang w:eastAsia="it-IT"/>
        </w:rPr>
        <w:t>concessione di contributi a fondo perduto per l’acquisto o ristrutturazione di prime case nel comune di scano di montiferro. – ANNUALITA’ 2022.</w:t>
      </w:r>
    </w:p>
    <w:p>
      <w:pPr>
        <w:pStyle w:val="Normal"/>
        <w:suppressAutoHyphens w:val="false"/>
        <w:jc w:val="both"/>
        <w:rPr>
          <w:smallCaps/>
          <w:color w:val="000000"/>
          <w:sz w:val="22"/>
          <w:szCs w:val="22"/>
          <w:lang w:eastAsia="it-IT"/>
        </w:rPr>
      </w:pPr>
      <w:r>
        <w:rPr>
          <w:smallCap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__ nato a 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___________ , residente in _____________ Via 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. _____ Codice Fiscale ________________________ telefono 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email________________________ PEC 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>con la presente domanda intende presentare formale istanza per la CONCESSIONE DI CONTRIBUTI A FONDO PERDUTO PER L’ACQUISTO O RISTRUTTURAZIONE DI PRIME CASE, NELLA MISURA DEL 50% DELLA SPESA E COMUNQUE PER L’IMPORTO MASSIMO DI € 15.000,00 ALL’INTERNO DEL CENTRO ABITATO DEL COMUNE DI SCANO DI MONTIFERRO – ANNUALITA’ 2022 e, a tal proposito, dichiara (ai sensi e per gli effetti degli artt.</w:t>
      </w:r>
      <w:r>
        <w:rPr>
          <w:rFonts w:cs="sans-serif;Arial" w:ascii="sans-serif;Arial" w:hAnsi="sans-serif;Arial"/>
        </w:rPr>
        <w:t xml:space="preserve"> 46 e 47 D.P.R. N. 445/2000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 attualmente il sottoscritto ha residenza anagrafica presso: 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 acquistare la prima casa,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trasferire la residenza entro 18 mesi dall’acquisto dell’abi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 ristrutturare la prima casa,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trasferire la residenza entro 18 mesi dalla data di ultimazione dei lav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impegnarsi a non modificare la propria residenza dall’abitazione acquistata o ristrutturata per cinque anni dalla data di erogazione a saldo del contrib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non alienare e non modificare la destinazione d’uso dell’abitazione acquistata o ristrutturata per cinque anni dalla data di erogazione a saldo del contrib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 il proprio nucleo familiare è così costitui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acquistare e ristrutturare la prima casa, attualmente dichiarata inagibile (</w:t>
      </w:r>
      <w:r>
        <w:rPr>
          <w:i/>
          <w:iCs/>
          <w:u w:val="single"/>
        </w:rPr>
        <w:t>allegare dichiarazione di inagibilità</w:t>
      </w:r>
      <w:r>
        <w:rPr>
          <w:i/>
          <w:iCs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ristrutturare come prima casa un immobile all’interno del centro di antica e prima formazione (centro storico e/o centro matrice) del Comune di Scano di Montifer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destinare la quota di almeno il 50% del contributo richiesto ad interventi su facciate visibili da pubblica v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impegnarsi a sottoscrivere la convenzione da stipulare tra il beneficiario e il Comune di Scano di Montifer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essere Giovani Cop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versare in condizione di debolezza sociale o economica e a tal proposito il</w:t>
      </w:r>
      <w:r>
        <w:rPr>
          <w:i/>
          <w:iCs/>
          <w:color w:val="000000"/>
        </w:rPr>
        <w:t xml:space="preserve"> reddito annuo complessivo del nucleo familiare è pari a € …………………… calcolato come da band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</w:rPr>
        <w:t>Protezione delle persone fisiche con riguardo al trattamento dei dati personali</w:t>
      </w:r>
      <w:r>
        <w:rPr/>
        <w:t xml:space="preserve">”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veicolato la suddetta informativa sul trattamento dei dati personali ai soggetti terzi coinvolti;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ab/>
        <w:tab/>
        <w:tab/>
        <w:t xml:space="preserve">In Fede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 xml:space="preserve">_______________________________________ </w:t>
      </w:r>
    </w:p>
    <w:p>
      <w:pPr>
        <w:pStyle w:val="Default"/>
        <w:spacing w:lineRule="auto" w:line="360"/>
        <w:rPr>
          <w:vanish/>
        </w:rPr>
      </w:pPr>
      <w:r>
        <w:rPr/>
        <w:t>Si allega copia del documento di riconoscimento valid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COMUNE DI SCANO DI MONTIFERRO – Ufficio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2:00Z</dcterms:created>
  <dc:creator>Valerio Porcu</dc:creator>
  <dc:description/>
  <cp:keywords/>
  <dc:language>en-US</dc:language>
  <cp:lastModifiedBy>ufficio tecnico</cp:lastModifiedBy>
  <dcterms:modified xsi:type="dcterms:W3CDTF">2022-10-03T08:21:00Z</dcterms:modified>
  <cp:revision>18</cp:revision>
  <dc:subject/>
  <dc:title/>
</cp:coreProperties>
</file>