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Allegato  B”</w:t>
      </w:r>
      <w:r>
        <w:rPr>
          <w:rFonts w:cs="Arial" w:ascii="Arial" w:hAnsi="Arial"/>
          <w:b/>
          <w:bCs/>
          <w:sz w:val="22"/>
          <w:szCs w:val="22"/>
        </w:rPr>
        <w:t xml:space="preserve">  -   FAC-SIMILE DI RICHIESTA DI  AUTORIZZAZIONE PER</w:t>
        <w:br/>
        <w:t xml:space="preserve">                             MANIFESTAZIONE PIROTECNICA</w:t>
      </w:r>
    </w:p>
    <w:p>
      <w:pPr>
        <w:pStyle w:val="Normal"/>
        <w:autoSpaceDE w:val="false"/>
        <w:spacing w:lineRule="exact" w:line="360"/>
        <w:ind w:left="52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60"/>
        <w:ind w:left="524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524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 Corpo forestale e di vigilanza ambientale </w:t>
        <w:br/>
      </w:r>
      <w:r>
        <w:rPr>
          <w:rFonts w:cs="Arial" w:ascii="Arial" w:hAnsi="Arial"/>
          <w:bCs/>
          <w:sz w:val="20"/>
          <w:szCs w:val="22"/>
        </w:rPr>
        <w:t>Ispettorato di ________________________</w:t>
      </w:r>
    </w:p>
    <w:p>
      <w:pPr>
        <w:pStyle w:val="Normal"/>
        <w:autoSpaceDE w:val="false"/>
        <w:spacing w:lineRule="auto" w:line="480" w:before="24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480" w:before="24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di nascita _____/_____/_____ Luogo di nascita ____________________________ (Prov. _____ )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ittadinanza _________________________ Residenza: Comune di _____________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 ____________ (Prov. _________ ) Via/Piazza ______________________________n. ________,</w:t>
      </w:r>
    </w:p>
    <w:p>
      <w:pPr>
        <w:pStyle w:val="Normal"/>
        <w:autoSpaceDE w:val="false"/>
        <w:spacing w:lineRule="auto" w:line="480" w:before="24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 qualità di titolare della ditta __________________________________________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tita IVA _________________________________________________ (11 caratteri)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dice Fiscale ______________________________________________ (16 caratteri)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nominazione o ragione sociale _________________________________________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sede legale/amministrativa nel Comune di _______________________________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rov. __________ ) Via/Piazza ________________________________________ n.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 _____________ Tel. _______________________________ Fax __________________________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_____________________________________@______________________________________</w:t>
      </w:r>
    </w:p>
    <w:p>
      <w:pPr>
        <w:pStyle w:val="Normal"/>
        <w:autoSpaceDE w:val="false"/>
        <w:spacing w:lineRule="exact" w:line="360" w:before="120" w:after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HIEDE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autorizzato allo svolgimento della manifestazione pirotecnica che si terrà nel Comune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____________________________________, in località ___________________________________,</w:t>
      </w:r>
    </w:p>
    <w:p>
      <w:pPr>
        <w:pStyle w:val="Normal"/>
        <w:autoSpaceDE w:val="false"/>
        <w:spacing w:lineRule="auto" w:line="480" w:before="12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l giorno/i ________________________ dalle ore _______________ alle ore ___________________</w:t>
      </w:r>
    </w:p>
    <w:p>
      <w:pPr>
        <w:pStyle w:val="Normal"/>
        <w:autoSpaceDE w:val="false"/>
        <w:spacing w:lineRule="exact" w:line="360" w:before="0" w:after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il committente è il ______________________________ C. F. 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’allestimento sarà effettuato nei medesimi giorni ______________ dalle ore ______________ alle ore 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e le operazioni verranno condotte in modo conforme a quanto dichiarato nel presente modulo e rappresentato negli alleg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360" w:after="24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l’accensione sarà effettuata: </w:t>
      </w:r>
    </w:p>
    <w:p>
      <w:pPr>
        <w:pStyle w:val="Normal"/>
        <w:autoSpaceDE w:val="false"/>
        <w:spacing w:lineRule="auto" w:line="480" w:before="120" w:after="240"/>
        <w:ind w:left="567" w:hanging="567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[  ] </w:t>
        <w:tab/>
        <w:t>da me medesimo in qualità di Pirotecnico titolare di licenza (art 101 Reg. T.U.L.P.S.) rilasciata da ___________________________________, in data _________________, n.______________;</w:t>
      </w:r>
    </w:p>
    <w:p>
      <w:pPr>
        <w:pStyle w:val="Normal"/>
        <w:autoSpaceDE w:val="false"/>
        <w:spacing w:lineRule="auto" w:line="480" w:before="120" w:after="240"/>
        <w:ind w:left="567" w:hanging="567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[  ] </w:t>
        <w:tab/>
        <w:t>ovvero dal Sig. ___________________________________ Data di nascita _____/_____/_____ Luogo di nascita _________________________________________ (Prov. ______ ) Residenza: Comune di __________________________________ CAP _____________ (Prov. _________ ) Via/Piazza ______________________________n. ___________, in qualità di Pirotecnico titolare di licenza (art. 101 Reg. T.U.L.P.S.) rilasciata da ______________________________________ in data ___________________ n.______________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120" w:after="120"/>
        <w:ind w:left="426" w:hanging="4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a conoscenza delle norme che regolano lo svolgimento delle manifestazioni pirotecniche e l’accensione dei fuochi artificiali, con particolare riferimento alle Prescrizioni Regionali Antincendi vigenti;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120" w:after="120"/>
        <w:ind w:left="426" w:hanging="4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essere pienamente consapevole che, in caso di false dichiarazioni, sarà disposta l’immediata sospensione della manifestazione e gli atti relativi saranno comunicati alle competenti Autorità.</w:t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120" w:after="360"/>
        <w:ind w:left="426" w:hanging="43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sensi e per gli effetti del Regolamento 2016/679/UE (General Data Protection Regulation – GDPR), di essere informato che i dati personali contenuti nella presente dichiarazione saranno trattati, anche con strumenti informatici, esclusivamente nell'ambito del procedimento per il quale la presente dichiarazione viene resa e di aver preso visione dell’informativa sulla privacy resa ai sensi dell’articolo 13 del GDPR 2016/679, messa a disposizione dell’Ispettorato competente.</w:t>
      </w:r>
    </w:p>
    <w:p>
      <w:pPr>
        <w:pStyle w:val="Normal"/>
        <w:autoSpaceDE w:val="false"/>
        <w:spacing w:lineRule="exact" w:line="360" w:before="12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ume fin da ora la piena responsabilità penale e civile di fatti che possono derivare dalle attività legate alla manifestazione pirotecnica, garantendo di adottare le seguenti prescrizioni e cautele: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120" w:after="12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rante le manifestazioni sarà garantita la presenza in loco di una squadra antincendio con adeguata riserva idrica al fine di scongiurare eventuali emergenze;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120" w:after="12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caso di vento pari o superiore a brezza tesa così come definita dalla scala di Beaufort, ossia con velocità pari o superiore a 20 km/h, la manifestazione dovrà essere sospesa;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120" w:after="12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 provvedere, alla fine della manifestazione, alla ripulitura, dell'area adibita allo sparo, dai residui dei razzi.</w:t>
      </w:r>
    </w:p>
    <w:p>
      <w:pPr>
        <w:pStyle w:val="Normal"/>
        <w:numPr>
          <w:ilvl w:val="0"/>
          <w:numId w:val="6"/>
        </w:numPr>
        <w:autoSpaceDE w:val="false"/>
        <w:spacing w:lineRule="exact" w:line="360" w:before="120" w:after="12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caso di previsione di pericolosità giornaliera con codice rosso (pericolosità estrema), così come definito dall'art. 3, comma 3, l'autorizzazione di cui al presente articolo è sospesa.</w:t>
      </w:r>
    </w:p>
    <w:p>
      <w:pPr>
        <w:pStyle w:val="Normal"/>
        <w:autoSpaceDE w:val="false"/>
        <w:spacing w:lineRule="exact" w:line="360" w:before="120" w:after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llega alla presente: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12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tocopia non autenticata di un documento di identità di chi sottoscrive la richiesta di autorizzazione;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12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tocopia non autenticata della licenza (art 101 Reg. T.U.L.P.S.) del soggetto deputato all’accensione;</w:t>
      </w:r>
    </w:p>
    <w:p>
      <w:pPr>
        <w:pStyle w:val="Normal"/>
        <w:numPr>
          <w:ilvl w:val="0"/>
          <w:numId w:val="5"/>
        </w:numPr>
        <w:autoSpaceDE w:val="false"/>
        <w:spacing w:lineRule="exact" w:line="360" w:before="120" w:after="120"/>
        <w:ind w:left="426" w:hanging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imetria in scala adeguata, con indicata l'esatta ubicazione dell’area oggetto della manifestazione pirotecnica, con evidenziate: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rea di sparo e la direzione di lancio;</w:t>
      </w:r>
    </w:p>
    <w:p>
      <w:pPr>
        <w:pStyle w:val="Normal"/>
        <w:numPr>
          <w:ilvl w:val="0"/>
          <w:numId w:val="4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presidi di sicurezza antincendio prescelti in relazione alle condizioni vegetative dei terreni interessati dalla manifestazione.</w:t>
      </w:r>
    </w:p>
    <w:p>
      <w:pPr>
        <w:pStyle w:val="Normal"/>
        <w:autoSpaceDE w:val="false"/>
        <w:spacing w:lineRule="exact" w:line="360" w:before="120" w:after="12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360" w:before="120" w:after="120"/>
        <w:ind w:left="567" w:hanging="28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exact" w:line="360"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480" w:before="120" w:after="120"/>
        <w:rPr/>
      </w:pPr>
      <w:r>
        <w:rPr>
          <w:rFonts w:cs="Arial" w:ascii="Arial" w:hAnsi="Arial"/>
          <w:sz w:val="20"/>
          <w:szCs w:val="22"/>
        </w:rPr>
        <w:t xml:space="preserve">________________________, il _____________ </w:t>
        <w:tab/>
        <w:tab/>
        <w:t xml:space="preserve">                     </w:t>
      </w:r>
      <w:r>
        <w:rPr>
          <w:rFonts w:cs="Arial" w:ascii="Arial" w:hAnsi="Arial"/>
          <w:b/>
          <w:bCs/>
          <w:sz w:val="20"/>
          <w:szCs w:val="22"/>
        </w:rPr>
        <w:t>Il richiedente</w:t>
      </w:r>
    </w:p>
    <w:p>
      <w:pPr>
        <w:pStyle w:val="Normal"/>
        <w:spacing w:lineRule="auto" w:line="480" w:before="120" w:after="120"/>
        <w:ind w:left="566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5:00Z</dcterms:created>
  <dc:creator>Davide Mascia</dc:creator>
  <dc:description/>
  <cp:keywords/>
  <dc:language>en-US</dc:language>
  <cp:lastModifiedBy>francesco fodde</cp:lastModifiedBy>
  <dcterms:modified xsi:type="dcterms:W3CDTF">2021-06-14T09:05:00Z</dcterms:modified>
  <cp:revision>2</cp:revision>
  <dc:subject/>
  <dc:title/>
</cp:coreProperties>
</file>