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207010</wp:posOffset>
            </wp:positionV>
            <wp:extent cx="661670" cy="8051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COMUNE DI SCANO DI MONTIFERR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FFICIO SERVIZI SOCIAL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Prot. n. 177</w:t>
        <w:tab/>
        <w:tab/>
        <w:tab/>
        <w:tab/>
        <w:t xml:space="preserve">     </w:t>
        <w:tab/>
        <w:t xml:space="preserve">         </w:t>
      </w:r>
      <w:r>
        <w:rPr>
          <w:b/>
          <w:sz w:val="32"/>
          <w:szCs w:val="32"/>
        </w:rPr>
        <w:t>AVVISO</w:t>
      </w:r>
    </w:p>
    <w:p>
      <w:pPr>
        <w:pStyle w:val="Header"/>
        <w:widowControl w:val="false"/>
        <w:jc w:val="center"/>
        <w:rPr/>
      </w:pPr>
      <w:r>
        <w:rPr>
          <w:b/>
          <w:sz w:val="32"/>
          <w:szCs w:val="32"/>
        </w:rPr>
        <w:t>L. 162/98 Piani personalizzati per portatori di handicap grave.</w:t>
      </w:r>
    </w:p>
    <w:p>
      <w:pPr>
        <w:pStyle w:val="Header"/>
        <w:widowControl w:val="false"/>
        <w:jc w:val="center"/>
        <w:rPr/>
      </w:pPr>
      <w:r>
        <w:rPr>
          <w:b/>
          <w:sz w:val="32"/>
          <w:szCs w:val="32"/>
        </w:rPr>
        <w:t>A) Proroga Piani in corso - Gennaio/Dicembre 201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) Attivazione nuovi piani – Maggio/Dicembre 2019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INDICAZIONI PER I BENEFICIAR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PROROGA ANNO 2019 PIANI IN CORSO</w:t>
      </w:r>
    </w:p>
    <w:p>
      <w:pPr>
        <w:pStyle w:val="Normal"/>
        <w:ind w:firstLine="360"/>
        <w:jc w:val="both"/>
        <w:rPr/>
      </w:pPr>
      <w:r>
        <w:rPr/>
        <w:t xml:space="preserve">LA GIUNTA REGIONALE CON DELIBERAZIONE N.57/49 DEL 21.11.2018 HA STABILITO CHE A PARTIRE DAL 1° GENNAIO 2019 </w:t>
      </w:r>
      <w:r>
        <w:rPr>
          <w:b/>
        </w:rPr>
        <w:t>I PIANI PERSONALIZZATI ATTIVATI AI SENSI DELLA L. 162/98 E IN ESSERE AL 31.12.2018 SARANNO PROROGATI</w:t>
      </w:r>
      <w:r>
        <w:rPr/>
        <w:t>.</w:t>
      </w:r>
    </w:p>
    <w:p>
      <w:pPr>
        <w:pStyle w:val="Normal"/>
        <w:spacing w:before="0" w:after="0"/>
        <w:ind w:firstLine="360"/>
        <w:rPr/>
      </w:pPr>
      <w:r>
        <w:rPr/>
        <w:t>ENTRO I PRIMI TRE MESI DELL’ANNO 2019 SI PROCEDERA’ AD AGGIORNAR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>LA SITUAZIONE ECONOMICA CON IL NUOVO ISEE 2019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>LA SCHEDA DI VALUTAZIONE SANITARIA (solo nei casi di peggioramento delle condizioni di salute del beneficiario rispetto all’anno precedente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 xml:space="preserve">LA SCHEDA SOCIALE (solo nei casi di modifica della situazione familiare rispetto all’anno precedente). </w:t>
      </w:r>
    </w:p>
    <w:p>
      <w:pPr>
        <w:pStyle w:val="Normal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PERTANTO, SI INVITANO I CITTADINI CHE HANNO UN PIANO IN CORSO A CONSEGNARE </w:t>
      </w:r>
      <w:r>
        <w:rPr>
          <w:b/>
        </w:rPr>
        <w:t>ENTRO E NON OLTRE IL 29 MARZO 2019</w:t>
      </w:r>
      <w:r>
        <w:rPr/>
        <w:t xml:space="preserve"> LA SEGUENTE DOCUMENTAZION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ATTESTAZIONE ISEE 2019 rilasciata per prestazioni sociosanitarie non residenziali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CHEDA DI VALUTAZIONE SANITARIA (Allegato B), solo se è necessaria, compilata, sottoscritta e timbrata dal medico di medicina generale o dal pediatra di libera scelta o da altro medico di struttura pubblic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CHEDA DI VALUTAZIONE SOCIALE (Allegato C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L’IMPORTO MENSILE</w:t>
      </w:r>
      <w:r>
        <w:rPr/>
        <w:t xml:space="preserve"> DEL FINANZIAMENTO RESTERA’ </w:t>
      </w:r>
      <w:r>
        <w:rPr>
          <w:b/>
        </w:rPr>
        <w:t>INVARIATO</w:t>
      </w:r>
      <w:r>
        <w:rPr/>
        <w:t xml:space="preserve"> RISPETTO A QUELLO GIA’ COMUNICATO PER IL 2018 </w:t>
      </w:r>
      <w:r>
        <w:rPr>
          <w:b/>
        </w:rPr>
        <w:t>FINO AL 30 APRILE 2019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>
          <w:b/>
        </w:rPr>
        <w:t>DAL 1° MAGGIO 2019</w:t>
      </w:r>
      <w:r>
        <w:rPr/>
        <w:t xml:space="preserve"> DECORRERANNO GLI </w:t>
      </w:r>
      <w:r>
        <w:rPr>
          <w:b/>
        </w:rPr>
        <w:t>IMPORTI RIVALUTATI</w:t>
      </w:r>
      <w:r>
        <w:rPr/>
        <w:t xml:space="preserve"> PER I QUALI I BENEFICIARI RICEVERANNO APPOSITA COMUNICAZIONE SCRITT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RESENTAZIONE DOMANDE PIANI DI NUOVA ATTIVAZIONE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I CITTADINI IN SITUAZIONE DI </w:t>
      </w:r>
      <w:r>
        <w:rPr>
          <w:b/>
        </w:rPr>
        <w:t>DISABILITA’ GRAVE</w:t>
      </w:r>
      <w:r>
        <w:rPr/>
        <w:t xml:space="preserve"> </w:t>
      </w:r>
      <w:r>
        <w:rPr>
          <w:b/>
        </w:rPr>
        <w:t>CERTIFICATA ENTRO IL 31.12.2018</w:t>
      </w:r>
      <w:r>
        <w:rPr/>
        <w:t xml:space="preserve"> AI SENSI DELLA </w:t>
      </w:r>
      <w:r>
        <w:rPr>
          <w:b/>
        </w:rPr>
        <w:t>L. 104/92 ART. 3, COMMA 3</w:t>
      </w:r>
      <w:r>
        <w:rPr/>
        <w:t xml:space="preserve"> O I CITTADINI CHE ABBIANO EFFETTUATO LA </w:t>
      </w:r>
      <w:r>
        <w:rPr>
          <w:b/>
        </w:rPr>
        <w:t>VISITA</w:t>
      </w:r>
      <w:r>
        <w:rPr/>
        <w:t xml:space="preserve"> PER L’OTTENIMENTO DEL RICONOSCIMENTO DELL’ART. 3, COMMA 3 DELLA L. 104/92 ENTRO LA STESSA DATA PRESSO LA COMMISSIONE MEDICA COMPETENTE, POTRANNO PRESENTARE </w:t>
      </w:r>
      <w:r>
        <w:rPr>
          <w:b/>
        </w:rPr>
        <w:t>ISTANZA DI AMMISSIONE</w:t>
      </w:r>
      <w:r>
        <w:rPr/>
        <w:t xml:space="preserve"> ALLA MISURA DI SOSTEGNO PREVISTA DALLA L. 162/98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LE </w:t>
      </w:r>
      <w:r>
        <w:rPr>
          <w:b/>
        </w:rPr>
        <w:t>DOMANDE</w:t>
      </w:r>
      <w:r>
        <w:rPr/>
        <w:t xml:space="preserve"> REDATTE SULL’APPOSITO MODULO, DISPONIBILE PRESSO GLI UFFICI DI SERVIZIO SOCIALE O SUL SITO ISTITUZIONALE DEL COMUNE, DOVRANNO ESSERE </w:t>
      </w:r>
      <w:r>
        <w:rPr>
          <w:b/>
        </w:rPr>
        <w:t>PRESENTATE</w:t>
      </w:r>
      <w:r>
        <w:rPr/>
        <w:t xml:space="preserve"> AL PROTOCOLLO GENERALE COMUNALE </w:t>
      </w:r>
      <w:r>
        <w:rPr>
          <w:b/>
        </w:rPr>
        <w:t>PREVIA VISIONE DA PARTE DELL’UFFICIO DI SERVIZIO SOCIALE</w:t>
      </w:r>
      <w:r>
        <w:rPr/>
        <w:t xml:space="preserve"> </w:t>
      </w:r>
      <w:r>
        <w:rPr>
          <w:b/>
        </w:rPr>
        <w:t>ENTRO E NON OLTRE IL 15 MARZO 2019</w:t>
      </w:r>
      <w:r>
        <w:rPr/>
        <w:t xml:space="preserve">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I PIANI DI NUOVA ATTIVAZIONE DECORRERANNO DAL 1° MAGGIO 2019. </w:t>
      </w:r>
    </w:p>
    <w:p>
      <w:pPr>
        <w:pStyle w:val="Normal"/>
        <w:ind w:firstLine="426"/>
        <w:jc w:val="both"/>
        <w:rPr/>
      </w:pPr>
      <w:r>
        <w:rPr>
          <w:b/>
        </w:rPr>
        <w:t>SARANNO COMUNICATE LE MODALITA’ DI ATTUAZIONE MEDIANTE</w:t>
      </w:r>
      <w:r>
        <w:rPr/>
        <w:t xml:space="preserve"> </w:t>
      </w:r>
      <w:r>
        <w:rPr>
          <w:b/>
        </w:rPr>
        <w:t>APPOSITA COMUNICAZIONE SCRITTA</w:t>
      </w:r>
      <w:r>
        <w:rPr/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DOCUMENTAZIONE DA ALLEGARE</w:t>
      </w:r>
      <w:r>
        <w:rPr/>
        <w:t xml:space="preserve"> </w:t>
      </w:r>
      <w:r>
        <w:rPr>
          <w:b/>
        </w:rPr>
        <w:t>ALLA DOMANDA DI CUI AL PUNTO B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</w:rPr>
        <w:t>ATTESTAZIONE ISEE 2019</w:t>
      </w:r>
      <w:r>
        <w:rPr/>
        <w:t xml:space="preserve"> rilasciata per prestazioni sociosanitarie non residenziali dal 15/01/2019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</w:rPr>
        <w:t>COPIA VERBALE definitivo del riconoscimento della condizione di disabilità grave rilasciato ai sensi della L.</w:t>
      </w:r>
      <w:r>
        <w:rPr/>
        <w:t xml:space="preserve"> </w:t>
      </w:r>
      <w:r>
        <w:rPr>
          <w:b/>
        </w:rPr>
        <w:t>104/92</w:t>
      </w:r>
      <w:r>
        <w:rPr/>
        <w:t xml:space="preserve">, art. 3, comma 3 o, in assenza, </w:t>
      </w:r>
      <w:r>
        <w:rPr>
          <w:b/>
        </w:rPr>
        <w:t>COPIA DELLA CERTIFICAZIONE PROVVISORIA</w:t>
      </w:r>
      <w:r>
        <w:rPr/>
        <w:t xml:space="preserve"> (resta inteso che il verbale definitivo dovrà essere presentato al momento dell’avvio del progetto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</w:rPr>
        <w:t>SCHEDA DI VALUTAZIONE SANITARIA</w:t>
      </w:r>
      <w:r>
        <w:rPr/>
        <w:t xml:space="preserve"> (Allegato B) debitamente compilata, firmata e timbrata dal medico di medicina generale, o dal pediatra di libera scelta o da altro medico di struttura pubblic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</w:rPr>
        <w:t>SCHEDA DI VALUTAZIONE SOCIALE</w:t>
      </w:r>
      <w:r>
        <w:rPr/>
        <w:t xml:space="preserve"> (Allegato C) presso l’Ufficio di Servizio sociale o a domicili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</w:rPr>
        <w:t>DICHIARAZIONE SOSTITUTIVA DELL’ATTO DI NOTORIETA’</w:t>
      </w:r>
      <w:r>
        <w:rPr/>
        <w:t xml:space="preserve"> (Allegato D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</w:rPr>
        <w:t>CONSENSO AL TRATTAMENTO DEI DATI PERSONALI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</w:rPr>
        <w:t>altra documentazione</w:t>
      </w:r>
      <w:r>
        <w:rPr/>
        <w:t xml:space="preserve"> comprovante condizioni di disabilità o invalidità o condizioni di salute gravi riferite a familiari appartenenti allo stesso nucleo del richiedent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Fotocopia documento di identità e tessera sanitaria in corso di validità del beneficiario e del dichiarante (nel caso la domanda venga presentata da persona diversa del beneficiario)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l fine della presentazione della domanda e della verifica della documentazione da allegare sarà necessario presentarsi nei giorni di </w:t>
      </w:r>
      <w:r>
        <w:rPr>
          <w:b/>
        </w:rPr>
        <w:t>APERTURA AL PUBBLICO</w:t>
      </w:r>
      <w:r>
        <w:rPr/>
        <w:t xml:space="preserve"> </w:t>
      </w:r>
      <w:r>
        <w:rPr>
          <w:b/>
        </w:rPr>
        <w:t>PRESSO L’ UFFICIO SERVIZI SOCIALI COMUNALI:</w:t>
      </w:r>
      <w:r>
        <w:rPr/>
        <w:t xml:space="preserve"> </w:t>
      </w:r>
      <w:r>
        <w:rPr>
          <w:b/>
        </w:rPr>
        <w:t>Dal lunedì al venerdì dalle ore 10.00 alle ore 12.00</w:t>
      </w:r>
      <w:r>
        <w:rPr/>
        <w:t xml:space="preserve"> </w:t>
      </w:r>
      <w:r>
        <w:rPr>
          <w:b/>
        </w:rPr>
        <w:t>o al seguente</w:t>
      </w:r>
      <w:r>
        <w:rPr/>
        <w:t xml:space="preserve"> </w:t>
      </w:r>
      <w:r>
        <w:rPr>
          <w:b/>
        </w:rPr>
        <w:t>numero telefonico</w:t>
      </w:r>
      <w:r>
        <w:rPr/>
        <w:t>: 0785/329176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Scano di Montiferro, 11/01/2019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/>
        <w:t>Il Responsabile dell’Area Amministrativa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  <w:t>F.to  Dott. Flore Antoni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5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4"/>
    </w:rPr>
  </w:style>
  <w:style w:type="character" w:styleId="SottotitoloCarattere">
    <w:name w:val="Sottotitolo Carattere"/>
    <w:basedOn w:val="Carpredefinitoparagrafo"/>
    <w:qFormat/>
    <w:rPr>
      <w:rFonts w:ascii="Lucida Handwriting" w:hAnsi="Lucida Handwriting" w:eastAsia="Times New Roman" w:cs="Times New Roman"/>
      <w:b/>
      <w:color w:val="000000"/>
      <w:sz w:val="30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Cs/>
      <w:sz w:val="24"/>
      <w:szCs w:val="20"/>
    </w:rPr>
  </w:style>
  <w:style w:type="character" w:styleId="St1">
    <w:name w:val="st1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Lucida Handwriting" w:hAnsi="Lucida Handwriting" w:eastAsia="Times New Roman" w:cs="Times New Roman"/>
      <w:b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rpotesto">
    <w:name w:val="Corpo tes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cs="Verdana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2:00Z</dcterms:created>
  <dc:creator>UT010401</dc:creator>
  <dc:description/>
  <dc:language>en-US</dc:language>
  <cp:lastModifiedBy>gm.migali</cp:lastModifiedBy>
  <cp:lastPrinted>2019-01-11T12:17:00Z</cp:lastPrinted>
  <dcterms:modified xsi:type="dcterms:W3CDTF">2019-01-11T11:32:00Z</dcterms:modified>
  <cp:revision>2</cp:revision>
  <dc:subject/>
  <dc:title/>
</cp:coreProperties>
</file>