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425"/>
        <w:gridCol w:w="1559"/>
        <w:gridCol w:w="5528"/>
      </w:tblGrid>
      <w:tr>
        <w:trPr/>
        <w:tc>
          <w:tcPr>
            <w:tcW w:w="10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ominazione sodaliz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Heading1"/>
              <w:rPr/>
            </w:pPr>
            <w:r>
              <w:rPr/>
              <w:t>BILANCIO preventivo 20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AT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CITE</w:t>
            </w:r>
          </w:p>
        </w:tc>
      </w:tr>
      <w:tr>
        <w:trPr>
          <w:trHeight w:val="630" w:hRule="atLeast"/>
          <w:cantSplit w:val="true"/>
        </w:trPr>
        <w:tc>
          <w:tcPr>
            <w:tcW w:w="3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quote sociali..............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  <w:r>
              <w:rPr/>
              <w:t>.....................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3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3"/>
              <w:gridCol w:w="2977"/>
              <w:gridCol w:w="425"/>
              <w:gridCol w:w="1417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</w:rPr>
                    <w:t>per iscrizione campionati, tornei ec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canoni assicurativ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per fitto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acqua, luce, gas...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rimborsi spese atleti, dirigent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di rappresentanz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di manutenzione impianti.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acquisto attrezzatur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</w:rPr>
                    <w:t>acquisto vestiario,ec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seminari, corsi, ec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medich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ammende, ec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arbitraggi, ec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allenator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cauzion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personale per manutenzione impiant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E USCITE...................     €. ....................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contributi enti pubblici: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38" w:type="dxa"/>
            <w:vMerge w:val="restart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Regione 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Provincia 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Comune 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CONI 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Sponsor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E...................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Avanzo amministrazione anno precedente €.........................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altre entrat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....................................................... €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.........................................................€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E ENTRATE...................  €.   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IEPILO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ENTRATE </w:t>
            </w:r>
            <w:r>
              <w:rPr/>
              <w:t>..................................... €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SCITE </w:t>
            </w:r>
            <w:r>
              <w:rPr/>
              <w:t>....................................... €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</w:t>
            </w:r>
            <w:r>
              <w:rPr>
                <w:b/>
              </w:rPr>
              <w:t>IL PRESID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cano di Montiferro,......................................                          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  <w:sz w:val="3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54:00Z</dcterms:created>
  <dc:creator>COMUNE DI SCANO DI MONTIFERRO</dc:creator>
  <dc:description/>
  <cp:keywords/>
  <dc:language>en-US</dc:language>
  <cp:lastModifiedBy>francesco fodde</cp:lastModifiedBy>
  <cp:lastPrinted>2021-07-30T09:53:00Z</cp:lastPrinted>
  <dcterms:modified xsi:type="dcterms:W3CDTF">2021-07-30T07:54:00Z</dcterms:modified>
  <cp:revision>2</cp:revision>
  <dc:subject/>
  <dc:title>denominazione sodalizio</dc:title>
</cp:coreProperties>
</file>