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0</wp:posOffset>
                </wp:positionV>
                <wp:extent cx="313055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"/>
                              <w:gridCol w:w="4000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  <w:t xml:space="preserve">A.S.D.:  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2.9pt;mso-wrap-distance-left:0pt;mso-wrap-distance-right:7.05pt;mso-wrap-distance-top:0pt;mso-wrap-distance-bottom:0pt;margin-top:-2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"/>
                        <w:gridCol w:w="4000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  <w:t xml:space="preserve">A.S.D.:  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SIG SINDAC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L COMUNE DI SCANO DI MONTIFER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mallCaps/>
          <w:shd w:fill="E0E0E0" w:val="clear"/>
        </w:rPr>
        <w:t>OGGETTO: Domanda di iscrizione all’Albo delle Associazioni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 nato a 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 CF 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IVA 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e rappresentante dell’Associazione denominat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a __________________________________ in Via 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 _________________________________ fax 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mail ________________________________________ CF 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IVA ____________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he l’Associazione venga iscritta/ rinnovi l'iscrizione  all’Albo Comunale delle Associazioni del Comune di Scano di Montiferro per l'anno 2018/2019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allo scopo, consapevole delle sanzioni penali richiamate dall’art. 76 del DPR 445 in caso di dichiarazioni mendaci e di formazione od uso di atti fals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he l’Associazione non ha scopo di lucro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i essere affiliata a Federazioni Sportive Nazionali, Discipline Associate alle Federazioni, Discipline Associate al CONI, Enti di Promozione Sportiva (comprese le affiliate di tutte le  predette organizzazioni) e di essere iscritta all’Albo Regionale delle Società Sportiv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19"/>
        </w:rPr>
      </w:pPr>
      <w:r>
        <w:rPr>
          <w:szCs w:val="19"/>
        </w:rPr>
        <w:t>Che l’Associazione non distribuisce anche in modo indiretto, utili o avanzi di gestione nonché fondi, riserve o capitale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 la seguente documentazione:</w:t>
      </w:r>
    </w:p>
    <w:p>
      <w:pPr>
        <w:pStyle w:val="Default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autentica dell’atto di costituzione e dello statuto, dai quali risulti, oltre ai requisiti di cui all’art. 3, la sede dell’Associazione. </w:t>
      </w:r>
    </w:p>
    <w:p>
      <w:pPr>
        <w:pStyle w:val="Default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associazioni sportive, certificato di affiliazione per l’anno in corso a: Federazioni Sportive Nazionali, Discipline Associate alle Federazioni, Discipline Associate al CONI, Enti di Promozione Sportiva (comprese le affiliate di tutte le  predette organizzazioni).;</w:t>
      </w:r>
    </w:p>
    <w:p>
      <w:pPr>
        <w:pStyle w:val="Default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NewRoman" w:ascii="TimesNewRoman" w:hAnsi="TimesNewRoman"/>
        </w:rPr>
        <w:t>copia iscrizione all’Albo regionale delle Società sportive;</w:t>
      </w:r>
    </w:p>
    <w:p>
      <w:pPr>
        <w:pStyle w:val="Default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nominativo di coloro che ricoprono le diverse cariche associative; </w:t>
      </w:r>
    </w:p>
    <w:p>
      <w:pPr>
        <w:pStyle w:val="Default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dei beni immobili e patrimoniali con indicata la loro destinazione; </w:t>
      </w:r>
    </w:p>
    <w:p>
      <w:pPr>
        <w:pStyle w:val="Default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del legale rappresentante/ presidente  dell’Associazione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/>
      </w:pPr>
      <w:r>
        <w:rPr/>
        <w:t>_ _________________________________                   ____________________________________</w:t>
      </w:r>
    </w:p>
    <w:p>
      <w:pPr>
        <w:pStyle w:val="Heading4"/>
        <w:rPr/>
      </w:pPr>
      <w:r>
        <w:rPr/>
        <w:t xml:space="preserve">Luogo, data                                                                                                                   firma - timbro  -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666699"/>
      <w:sz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8:00Z</dcterms:created>
  <dc:creator>Comune di Scano M</dc:creator>
  <dc:description/>
  <cp:keywords/>
  <dc:language>en-US</dc:language>
  <cp:lastModifiedBy>germana rosa</cp:lastModifiedBy>
  <dcterms:modified xsi:type="dcterms:W3CDTF">2018-12-28T10:57:00Z</dcterms:modified>
  <cp:revision>4</cp:revision>
  <dc:subject/>
  <dc:title/>
</cp:coreProperties>
</file>