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 RESPONSABILE DEL SERVIZIO AMMINISTRATIVO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OMUNE DI SCANO DI MONTIFER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hd w:fill="E0E0E0" w:val="clear"/>
          <w:lang w:eastAsia="it-IT"/>
        </w:rPr>
        <w:t xml:space="preserve">OGGETTO: revisione dell’albo comunale delle associazioni del comune di scano di montiferro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shd w:fill="E0E0E0" w:val="clear"/>
          <w:lang w:eastAsia="it-IT"/>
        </w:rPr>
        <w:t>(SEZIONE ATTVITÀ _____________________)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hd w:fill="E0E0E0" w:val="clear"/>
          <w:lang w:eastAsia="it-IT"/>
        </w:rPr>
        <w:t xml:space="preserve"> – anno 2024 – dichiarazione del legale rappresentante dell’associazion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ato a _______________________ il ___________, C.F.: ________________________________, residente a __________________________ in Via ___________________, n. 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 in qualità di Legale Rappresentante de</w:t>
      </w: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ll’associazione/comitato 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sede legale a _______________________________ in Via ___________________________________, n. ____ C.F.: _____________________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scritta all’albo comunale delle associazioni del Comune di Scano di Montiferro (Sezione attività 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a permanenza in capo all’associazione/comitato da Lui rappresentata di tutti i requisiti posseduti al momento della prima iscr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i confermano tutti i dati comunicati in fase di iscri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i comunicano le seguenti modifiche ai dati comunicati in fase di iscr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lega alla presente copia del documento di identità del firm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KGEO+TimesNewRoman;Times New Roman" w:hAnsi="BOKGEO+TimesNewRoman;Times New Roman" w:eastAsia="Times New Roman" w:cs="BOKGEO+TimesNewRoman;Times New Roman"/>
          <w:color w:val="000000"/>
          <w:sz w:val="21"/>
          <w:szCs w:val="21"/>
          <w:lang w:eastAsia="it-IT"/>
        </w:rPr>
      </w:pPr>
      <w:r>
        <w:rPr>
          <w:rFonts w:eastAsia="Times New Roman" w:cs="BOKGEO+TimesNewRoman;Times New Roman" w:ascii="BOKGEO+TimesNewRoman;Times New Roman" w:hAnsi="BOKGEO+TimesNew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Autorizza il Comune di Scano di Montiferro alla diffusione (comunicazione a terzi e pubblicazione sul web) dei sopra indicati dati dell’associazione/comit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it-IT"/>
        </w:rPr>
        <w:t>Dichiara di aver preso visione dell’informativa</w:t>
      </w:r>
      <w:r>
        <w:rPr>
          <w:rFonts w:cs="Times New Roman" w:ascii="Times New Roman" w:hAnsi="Times New Roman"/>
          <w:sz w:val="21"/>
          <w:szCs w:val="21"/>
          <w:lang w:eastAsia="it-IT"/>
        </w:rPr>
        <w:t xml:space="preserve"> sul trattamento dei dati personali degli utenti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eastAsia="it-IT"/>
        </w:rPr>
        <w:t xml:space="preserve">allegata all’avviso pubblico (Prot. n. 330 del 16/01/2024) e pertanto 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it-IT"/>
        </w:rPr>
        <w:t>autorizza il trattamento dei dati personali contenuti nel presente modulo e nei relativi alleg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_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Luogo, data                                                                              firma - timbro  -  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Arial" w:hAnsi="Arial" w:eastAsia="Times New Roman" w:cs="Arial"/>
          <w:bCs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0:00Z</dcterms:created>
  <dc:creator>francesco fodde</dc:creator>
  <dc:description/>
  <cp:keywords/>
  <dc:language>en-US</dc:language>
  <cp:lastModifiedBy>francesco fodde</cp:lastModifiedBy>
  <cp:lastPrinted>2023-03-01T11:48:00Z</cp:lastPrinted>
  <dcterms:modified xsi:type="dcterms:W3CDTF">2024-01-16T12:29:00Z</dcterms:modified>
  <cp:revision>31</cp:revision>
  <dc:subject/>
  <dc:title/>
</cp:coreProperties>
</file>