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425"/>
        <w:gridCol w:w="1559"/>
        <w:gridCol w:w="5528"/>
      </w:tblGrid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dal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BILANCIO consuntivo 20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630" w:hRule="atLeast"/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quote sociali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...................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2977"/>
              <w:gridCol w:w="425"/>
              <w:gridCol w:w="141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per iscrizione campionati, tornei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noni assicurativ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 fitto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a, luce, gas..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rimborsi spese atleti, dirige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rappresentanz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manutenzione impianti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isto attrezz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acquisto vestiario,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seminari, cors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medich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mmende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rbitragg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llenato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uzion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sonale per manutenzione impia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USCITE...................     €. 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ontributi enti pubblici: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egione 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vincia 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mune 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NI 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ponsor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vanzo amministrazione anno precedente €........................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altre entr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 €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..€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ENTRATE...................  €.   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RIEPIL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TRATE </w:t>
            </w:r>
            <w:r>
              <w:rPr/>
              <w:t>..................................... €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CITE </w:t>
            </w:r>
            <w:r>
              <w:rPr/>
              <w:t>....................................... €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  <w:r>
              <w:rPr>
                <w:b/>
              </w:rPr>
              <w:t>IL PRESI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ano di Montiferro,......................................                         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ttesta sotto la propria personale responsabilità che le disponibilità liquide dell'associazione alla data del______________(data di presentazione della domanda) ammontano a complessive Euro_______________regolarmente depositate presso il conto dell'associazione nell'istituto bancario:____________________. Si attesta altresì la corrispondenza dei dati sopra riportati con le risultanze contabili dei registri tenuti dall'associ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                                                    IL SEGRETARIO                                                I SINDACI/REVIS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                        __________________________                                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3:00Z</dcterms:created>
  <dc:creator>COMUNE DI SCANO DI MONTIFERRO</dc:creator>
  <dc:description/>
  <cp:keywords/>
  <dc:language>en-US</dc:language>
  <cp:lastModifiedBy>francesco fodde</cp:lastModifiedBy>
  <cp:lastPrinted>2021-07-30T09:52:00Z</cp:lastPrinted>
  <dcterms:modified xsi:type="dcterms:W3CDTF">2021-07-30T07:53:00Z</dcterms:modified>
  <cp:revision>2</cp:revision>
  <dc:subject/>
  <dc:title>denominazione sodalizio</dc:title>
</cp:coreProperties>
</file>