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00B0F0" w:val="clear"/>
        <w:jc w:val="both"/>
        <w:rPr>
          <w:sz w:val="22"/>
          <w:szCs w:val="22"/>
        </w:rPr>
      </w:pPr>
      <w:r>
        <w:rPr>
          <w:sz w:val="22"/>
          <w:szCs w:val="22"/>
        </w:rPr>
        <w:t>Contributi a favore dei soggetti privati (hobbisti) per i danni occorsi alle coltivazioni (vigneti e oliveti), recinzioni e muretti a secco, e per i danni subiti dai beni immobili e mobili registrati dal 23 al 30 luglio 2021.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 il 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__ in via/strada 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omune di ________________________ Codice fiscale 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___________________________________________ Telefono _______________________________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in qualità di </w:t>
      </w:r>
      <w:r>
        <w:rPr>
          <w:i/>
          <w:iCs/>
          <w:sz w:val="18"/>
          <w:szCs w:val="18"/>
        </w:rPr>
        <w:t xml:space="preserve">(spuntare una delle caselle sottostanti): </w:t>
      </w:r>
    </w:p>
    <w:p>
      <w:pPr>
        <w:pStyle w:val="Default"/>
        <w:numPr>
          <w:ilvl w:val="0"/>
          <w:numId w:val="1"/>
        </w:numPr>
        <w:spacing w:before="0" w:after="152"/>
        <w:jc w:val="both"/>
        <w:rPr/>
      </w:pPr>
      <w:r>
        <w:rPr>
          <w:sz w:val="22"/>
          <w:szCs w:val="22"/>
        </w:rPr>
        <w:t xml:space="preserve">proprietario </w:t>
      </w:r>
      <w:r>
        <w:rPr>
          <w:rFonts w:cs="Wingdings;Wingdings" w:ascii="Wingdings;Wingdings" w:hAnsi="Wingdings;Wingdings"/>
          <w:sz w:val="20"/>
          <w:szCs w:val="20"/>
        </w:rPr>
        <w:t></w:t>
      </w:r>
    </w:p>
    <w:p>
      <w:pPr>
        <w:pStyle w:val="Default"/>
        <w:numPr>
          <w:ilvl w:val="0"/>
          <w:numId w:val="1"/>
        </w:numPr>
        <w:spacing w:before="0" w:after="152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comproprietario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itolare di diritto reale di godimento del bene </w:t>
      </w:r>
      <w:r>
        <w:rPr>
          <w:i/>
          <w:iCs/>
          <w:sz w:val="18"/>
          <w:szCs w:val="18"/>
        </w:rPr>
        <w:t xml:space="preserve">(usufrutto, uso, abitazione, Superficie, enfiteusi e servitù prediali)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i terreni danneggiati dall’incendio del 23-30 luglio 2021</w:t>
      </w:r>
    </w:p>
    <w:p>
      <w:pPr>
        <w:pStyle w:val="Default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Il contributo per il ripristino e l’innesto degli olivi danneggiati per un totale di n. _____ piante (35 €/pianta) per un totale di euro _________;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ibuto per il ripristino e l’innesto delle viti danneggiate per un totale di m2______ (30 €/m2) per un totale di euro _______;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c) Il contributo per la sostituzione delle recinzioni danneggiate per un totale di metri lineari______, per un totale di euro _______ così suddivisi: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_________ metri di confine con altra proprietà privata (13,70 €/m ristorabili al 50%) per un totale di euro     ________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_________ metri intra-poderali (13,70 €/m ristorabili al 100%) per un totale di euro _________; 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_________ metri di confine con proprietà pubblica (13,70 €/m ristorabili al 100%) per un totale di euro __________; </w:t>
      </w:r>
    </w:p>
    <w:p>
      <w:pPr>
        <w:pStyle w:val="Default"/>
        <w:jc w:val="both"/>
        <w:rPr/>
      </w:pPr>
      <w:r>
        <w:rPr>
          <w:sz w:val="22"/>
          <w:szCs w:val="22"/>
        </w:rPr>
        <w:t>- _________ metri di confine con proprietà privata per la quale il proprietario rinuncia a non ricevere e a non percepire alcun contributo (allegare debitamente compilato e sottoscritto “Allegato 3 “Atto di assenso di terzi”) (13,70 €/m ristorabili al 100%) per un totale di euro ___________;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138"/>
        <w:jc w:val="both"/>
        <w:rPr/>
      </w:pPr>
      <w:r>
        <w:rPr>
          <w:color w:val="000000"/>
          <w:sz w:val="22"/>
          <w:szCs w:val="22"/>
        </w:rPr>
        <w:t xml:space="preserve">d) Il contributo per il ripristino muretti a secco danneggiati per un totale di metri lineari__________, per un totale di euro ___________ così suddivisi; </w:t>
      </w:r>
    </w:p>
    <w:p>
      <w:pPr>
        <w:pStyle w:val="Default"/>
        <w:spacing w:before="0" w:after="1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_________ metri di confine con altra proprietà privata (13,70 €/m ristorabili al 50%) per un totale di euro ________; </w:t>
      </w:r>
    </w:p>
    <w:p>
      <w:pPr>
        <w:pStyle w:val="Default"/>
        <w:spacing w:before="0" w:after="1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_________ metri intra-poderali (13,70 €/m ristorabili al 100%) per un totale di euro _________; </w:t>
      </w:r>
    </w:p>
    <w:p>
      <w:pPr>
        <w:pStyle w:val="Default"/>
        <w:spacing w:before="0" w:after="1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_________ metri di confine con proprietà pubblica (13,70 €/m ristorabili al 100%) per un totale di euro __________; </w:t>
      </w:r>
    </w:p>
    <w:p>
      <w:pPr>
        <w:pStyle w:val="Default"/>
        <w:spacing w:before="0" w:after="1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_________ metri di confine con proprietà privata per la quale il proprietario rinuncia a non ricevere e a non percepire alcun (13,70 €/m ristorabili al 100%) per un totale di euro ___________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e) Il contributo per il ripristino strutturale e funzionale a seguito dei danni agli immobili ed ai beni mobili strumentali all’esercizio dell’attività non professionale di pertinenza del fondo per un totale di euro ______________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 contributo totale richiesto è quindi pari a (a+b+c+d+e): euro ______________ 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Data _______________________________</w:t>
        <w:tab/>
        <w:t>Firma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7:00Z</dcterms:created>
  <dc:creator>Vigili Urbani</dc:creator>
  <dc:description/>
  <cp:keywords/>
  <dc:language>en-US</dc:language>
  <cp:lastModifiedBy>Vigili Urbani</cp:lastModifiedBy>
  <dcterms:modified xsi:type="dcterms:W3CDTF">2024-03-05T11:59:00Z</dcterms:modified>
  <cp:revision>1</cp:revision>
  <dc:subject/>
  <dc:title/>
</cp:coreProperties>
</file>