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consuntivo 20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che il presente Bilancio Consuntivo è stato regolarmente approvato dai competenti organi dell’Associazione in data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sotto la propria personale responsabilità che le disponibilità liquide dell'associazione alla data del______________(data di presentazione della domanda) ammontano a complessive Euro_______________regolarmente depositate presso il conto dell'associazione nell'istituto bancario:____________________. Si attesta altresì la corrispondenza dei dati sopra riportati con le risultanze contabili dei registri tenuti dall'associ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22"/>
        <w:szCs w:val="22"/>
      </w:rPr>
      <w:t xml:space="preserve">Allegato al bando pubblico di concessione di contributi ordinari alle associazioni sportive (annualità 2023 – Prot. n. </w:t>
    </w:r>
    <w:r>
      <w:rPr>
        <w:rFonts w:cs="Times New Roman" w:ascii="Times New Roman" w:hAnsi="Times New Roman"/>
        <w:sz w:val="22"/>
        <w:szCs w:val="24"/>
      </w:rPr>
      <w:t>6408 del 20/11/2023</w:t>
    </w:r>
    <w:r>
      <w:rPr>
        <w:rFonts w:cs="Times New Roman" w:ascii="Times New Roman" w:hAnsi="Times New Roman"/>
        <w:sz w:val="22"/>
        <w:szCs w:val="22"/>
      </w:rPr>
      <w:t>)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COMUNE DI SCANO DI MONTIFERRO</dc:creator>
  <dc:description/>
  <cp:keywords/>
  <dc:language>en-US</dc:language>
  <cp:lastModifiedBy>francesco fodde</cp:lastModifiedBy>
  <cp:lastPrinted>2021-07-30T09:52:00Z</cp:lastPrinted>
  <dcterms:modified xsi:type="dcterms:W3CDTF">2023-11-20T09:06:00Z</dcterms:modified>
  <cp:revision>4</cp:revision>
  <dc:subject/>
  <dc:title>denominazione sodalizio</dc:title>
</cp:coreProperties>
</file>