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cano di Montifer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risorse finanziarie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 ricevute a sostegno delle spese sostenute per l’organizzazione delle seguenti manifestazioni finanziate dal Comune di Scano di Montiferro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cano di Montiferr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,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,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</w:t>
        <w:tab/>
        <w:t>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e le suddette manifestazioni sono state correttamente realizzate così come indicato nella convenzione sottoscritta in data _________e nel programma inviato unitamente alla richiesta di contributo, come valutato dal Comune di Scano di Montiferr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 per la concessione di finanziamenti e benefici economici ad enti pubblici e soggetti privati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manifestazioni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manifest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cano di Montiferr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dati del conto corrente bancario/postale dedicato, ai sensi dell’art. 3 della legge 13/08/2010, n. 136,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 attiv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e pezze giustificative elencate nell’ Allegato 5, relative alle spese finanziate esclusivamente con le risorse finanziarie concesse dal Comune di Scano di Montiferr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cano di Montiferr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cano di Montiferr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o di Montiferr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7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bro e firma leggibil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>
        <w:rFonts w:eastAsia="Calibri"/>
        <w:lang w:eastAsia="en-US"/>
      </w:rPr>
    </w:pPr>
    <w:r>
      <w:rPr>
        <w:rFonts w:eastAsia="Calibri"/>
        <w:lang w:eastAsia="en-US"/>
      </w:rPr>
      <w:t>Allegato alla Determinazione del Responsabile del Servizio Amministrativo (Ufficio AA.GG.) n. 20/269 del 22/06/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Scano Montiferro</dc:creator>
  <dc:description/>
  <cp:keywords/>
  <dc:language>en-US</dc:language>
  <cp:lastModifiedBy>francesco fodde</cp:lastModifiedBy>
  <cp:lastPrinted>2021-02-11T10:10:00Z</cp:lastPrinted>
  <dcterms:modified xsi:type="dcterms:W3CDTF">2022-06-22T13:14:00Z</dcterms:modified>
  <cp:revision>7</cp:revision>
  <dc:subject/>
  <dc:title/>
</cp:coreProperties>
</file>