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. 3) – Dichiarazione Anticorru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mune di Scano di Montiferr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esp . Area  Tecn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Montrigu de Reos,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9078 Scano di Montiferro (OR)</w:t>
      </w:r>
    </w:p>
    <w:p>
      <w:pPr>
        <w:pStyle w:val="Normal"/>
        <w:ind w:left="4248" w:firstLine="708"/>
        <w:jc w:val="right"/>
        <w:rPr/>
      </w:pPr>
      <w:r>
        <w:rPr>
          <w:rStyle w:val="InternetLink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protocollo.scanodimontiferro@pec.comunas.it</w:t>
        </w:r>
      </w:hyperlink>
      <w:r>
        <w:rPr>
          <w:rStyle w:val="InternetLink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ffidamento del servizio di: Componente commissione di gara per il concorso di progettazione “SCUOLE DEL NUOVO MILLENNIO –  PIANO STRAORDINARIO DI EDILIZIA SCOLASTICA ISCOL@, PROGRAMMA ASSE I “SCUOLE DEL NUOVO MILLENNIO” - NUOVO POLO SCOLASTICO DIFFUSO MONTIFERRU -PLANARGIA “RAIGHINAS E ALAS” - Riqualificazione dei complessi scolastici siti  in Scano di Montiferro  corso V. Emanuele  e Tresnuraghes via Cesare Battisti  - </w:t>
      </w:r>
      <w:r>
        <w:rPr>
          <w:b/>
          <w:bCs/>
          <w:i/>
          <w:iCs/>
          <w:sz w:val="16"/>
          <w:szCs w:val="16"/>
        </w:rPr>
        <w:t>CODICE CUP</w:t>
      </w:r>
      <w:r>
        <w:rPr>
          <w:b/>
          <w:sz w:val="16"/>
          <w:szCs w:val="16"/>
          <w:lang w:val="en-US" w:eastAsia="en-US"/>
        </w:rPr>
        <w:t xml:space="preserve">   </w:t>
      </w:r>
      <w:r>
        <w:rPr>
          <w:b/>
          <w:bCs/>
          <w:i/>
          <w:iCs/>
          <w:sz w:val="16"/>
          <w:szCs w:val="16"/>
        </w:rPr>
        <w:t>J53C17000050006 CIG    7284472874.”</w:t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360" w:hanging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ichiarazione Piano di Prevenzione della Corruzione triennio 2017-2019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n ottemperanza dell'art. 1, comma 59, Legge 6 novembre 2012, n. 190 </w:t>
      </w:r>
      <w:r>
        <w:rPr>
          <w:i/>
          <w:iCs/>
          <w:sz w:val="18"/>
          <w:szCs w:val="18"/>
        </w:rPr>
        <w:t>«Disposizioni per la prevenzione e la repressione della corruzione e dell'illegalità nella pubblica amministrazione»</w:t>
      </w:r>
    </w:p>
    <w:p>
      <w:pPr>
        <w:pStyle w:val="Corpodeltesto2"/>
        <w:spacing w:lineRule="auto" w:line="336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336" w:before="120" w:after="0"/>
        <w:rPr>
          <w:sz w:val="18"/>
          <w:szCs w:val="18"/>
        </w:rPr>
      </w:pPr>
      <w:r>
        <w:rPr>
          <w:sz w:val="18"/>
          <w:szCs w:val="18"/>
        </w:rPr>
        <w:t xml:space="preserve">Il/la sottoscritto/a _________________________________, nato/a a __________________________ il __ / __ / _____, C.F. ___________________________________________residente in _________________________________ (___) in via __________________________________________________ n° _____;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18"/>
          <w:szCs w:val="18"/>
        </w:rPr>
        <w:t>Comunica</w:t>
      </w:r>
      <w:r>
        <w:rPr>
          <w:sz w:val="18"/>
          <w:szCs w:val="18"/>
        </w:rPr>
        <w:t xml:space="preserve"> i propri contatti e autorizza codesta Amministrazione all’utilizzo degli stessi per le eventuali comunicazioni:</w:t>
      </w:r>
    </w:p>
    <w:p>
      <w:pPr>
        <w:pStyle w:val="TextBodyIndent"/>
        <w:spacing w:before="120" w:after="0"/>
        <w:ind w:left="0" w:hanging="0"/>
        <w:rPr/>
      </w:pPr>
      <w:r>
        <w:rPr>
          <w:sz w:val="18"/>
          <w:szCs w:val="18"/>
        </w:rPr>
        <w:t>PEC _______________________________________ @ _________________________________ (stampatello);</w:t>
      </w:r>
    </w:p>
    <w:p>
      <w:pPr>
        <w:pStyle w:val="TextBodyIndent"/>
        <w:spacing w:before="12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tel/cell. ________________________________________;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CHIARA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i non offrire, accettare o richiedere somme di denaro o qualsiasi altra ricompensa, vantaggio o beneficio, sia direttamente che indirettamente tramite intermediari, ai fini del rilascio del provvedimento autorizzativo, abilitativo o concessorio ovvero al fine di distorcere l'espletamento corretto della successiva attività di valutazione da parte dell'Amministrazione;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i denunciare immediatamente alle Forze di Polizia ogni illecita richiesta di denaro o altra utilità ovvero offerta di protezione o estorsione di qualsiasi natura che venga avanzata nei confronti di propri rappresentanti o dipendenti, di familiari dell'imprenditore o di eventuali soggetti legati all'impresa da rapporti professionali;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di comunicare ogni variazione delle informazioni riportate nei certificati camerali concernenti la compagine sociale;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rPr/>
      </w:pPr>
      <w:r>
        <w:rPr>
          <w:sz w:val="18"/>
          <w:szCs w:val="18"/>
        </w:rPr>
        <w:t>di richiedere le informazioni del Prefetto di cui all'art. 10 del D.P.R. 3 giugno 1998, n. 252, per le imprese fornitrici/appaltatrici con cui si stipulano, per l'esecuzione di lavori o per la prestazione di servizi o forniture connessi al provvedimento autorizzativo, abilitativo o concessorio, contratti privati di importo superiore ad € 100.000,00;</w:t>
      </w:r>
    </w:p>
    <w:p>
      <w:pPr>
        <w:pStyle w:val="TextBodyIndent"/>
        <w:numPr>
          <w:ilvl w:val="0"/>
          <w:numId w:val="2"/>
        </w:numPr>
        <w:spacing w:before="0" w:after="0"/>
        <w:ind w:left="360" w:hanging="360"/>
        <w:rPr/>
      </w:pPr>
      <w:r>
        <w:rPr>
          <w:sz w:val="18"/>
          <w:szCs w:val="18"/>
        </w:rPr>
        <w:t>di autorizzare l'utilizzo dei propri dati personali ai fini istituzionali del Comune di Tresnuraghes;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/>
      </w:pPr>
      <w:r>
        <w:rPr/>
        <w:t>di indicare le relazioni di parentela o affinità sussistenti tra i titolari, gli amministratori, i soci e/o i dipendenti degli stessi soggetti e i Responsabile di P.O. e i dipendenti dell'Ente.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53"/>
        <w:gridCol w:w="3154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NOME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tolari, amministratori, soci, dipendenti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1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OME</w:t>
            </w:r>
          </w:p>
          <w:p>
            <w:pPr>
              <w:pStyle w:val="TextBodyIndent"/>
              <w:spacing w:before="0" w:after="0"/>
              <w:ind w:left="0" w:right="-14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sponsabile di P.O, dipendenti dell'Ente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RELAZIONE DI PARENTELA</w:t>
            </w:r>
          </w:p>
          <w:p>
            <w:pPr>
              <w:pStyle w:val="TextBodyIndent"/>
              <w:tabs>
                <w:tab w:val="clear" w:pos="360"/>
              </w:tabs>
              <w:spacing w:before="0" w:after="0"/>
              <w:ind w:left="0" w:firstLine="20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41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. Aldo Coratz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41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, lì __ / __ / ______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firma __________________________________</w:t>
      </w:r>
    </w:p>
    <w:p>
      <w:pPr>
        <w:pStyle w:val="TextBodyIndent"/>
        <w:ind w:left="0" w:hanging="0"/>
        <w:jc w:val="right"/>
        <w:rPr/>
      </w:pPr>
      <w:r>
        <w:rPr>
          <w:sz w:val="18"/>
          <w:szCs w:val="18"/>
        </w:rPr>
        <w:t>( DIGITALE)</w:t>
      </w:r>
    </w:p>
    <w:p>
      <w:pPr>
        <w:pStyle w:val="TextBodyIndent"/>
        <w:spacing w:before="120" w:after="12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  <w:t>NB la dichiarazione va resa da tutti i soggetti interessati all’atto cui la presente  è riferita.</w:t>
      </w:r>
    </w:p>
    <w:sectPr>
      <w:type w:val="nextPage"/>
      <w:pgSz w:w="11906" w:h="16838"/>
      <w:pgMar w:left="96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5942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ind w:left="5942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12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88" w:before="120" w:after="1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88" w:before="120" w:after="120"/>
      <w:ind w:left="360" w:hanging="36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620" w:leader="none"/>
      </w:tabs>
      <w:autoSpaceDE w:val="false"/>
      <w:ind w:left="1620" w:hanging="1620"/>
      <w:jc w:val="both"/>
    </w:pPr>
    <w:rPr>
      <w:rFonts w:ascii="Arial" w:hAnsi="Arial" w:cs="Arial"/>
      <w:sz w:val="32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scanodimontiferro@pec.comuna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6:00Z</dcterms:created>
  <dc:creator> </dc:creator>
  <dc:description/>
  <cp:keywords/>
  <dc:language>en-US</dc:language>
  <cp:lastModifiedBy>aldo coratza</cp:lastModifiedBy>
  <cp:lastPrinted>2014-02-12T12:15:00Z</cp:lastPrinted>
  <dcterms:modified xsi:type="dcterms:W3CDTF">2018-04-18T07:29:00Z</dcterms:modified>
  <cp:revision>52</cp:revision>
  <dc:subject/>
  <dc:title> </dc:title>
</cp:coreProperties>
</file>