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425"/>
        <w:gridCol w:w="1559"/>
        <w:gridCol w:w="5528"/>
      </w:tblGrid>
      <w:tr>
        <w:trPr/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ominazione sodal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/>
              <w:t>BILANCIO consuntivo 20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CITE</w:t>
            </w:r>
          </w:p>
        </w:tc>
      </w:tr>
      <w:tr>
        <w:trPr>
          <w:trHeight w:val="630" w:hRule="atLeast"/>
          <w:cantSplit w:val="true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quote sociali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....................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2977"/>
              <w:gridCol w:w="425"/>
              <w:gridCol w:w="1417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per iscrizione campionati, tornei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noni assicurativ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 fitto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a, luce, gas..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rimborsi spese atleti, dirige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rappresentanz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di manutenzione impianti.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cquisto attrezzatu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6"/>
                    </w:rPr>
                    <w:t>acquisto vestiario,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seminari, cors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medich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ammende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rbitraggi, ec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allenator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</w:rPr>
                  </w:pPr>
                  <w:r>
                    <w:rPr>
                      <w:sz w:val="16"/>
                    </w:rPr>
                    <w:t>cauzion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pese personale per manutenzione impianti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€</w:t>
                  </w:r>
                  <w:r>
                    <w:rPr>
                      <w:b/>
                    </w:rPr>
                    <w:t>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USCITE...................     €. ..................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contributi enti pubblici: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38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Regione 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vincia 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mune 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CONI 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Sponsor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OTALE...................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€</w:t>
            </w:r>
            <w:r>
              <w:rPr/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38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Avanzo amministrazione anno precedente €.........................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altre entra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 €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.........................................................€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E ENTRATE...................  €.   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</w:rPr>
              <w:t>RIEPILO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NTRATE </w:t>
            </w:r>
            <w:r>
              <w:rPr/>
              <w:t>..................................... €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CITE </w:t>
            </w:r>
            <w:r>
              <w:rPr/>
              <w:t>....................................... €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</w:rPr>
              <w:t>IL PRESID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ano di Montiferro,......................................                          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ttesta che il presente Bilancio Consuntivo è stato regolarmente approvato dai competenti organi dell’Associazione in data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ttesta sotto la propria personale responsabilità che le disponibilità liquide dell'associazione alla data del______________(data di presentazione della domanda) ammontano a complessive Euro_______________regolarmente depositate presso il conto dell'associazione nell'istituto bancario:____________________. Si attesta altresì la corrispondenza dei dati sopra riportati con le risultanze contabili dei registri tenuti dall'associazion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IDENTE                                                    IL SEGRETARIO                                                I SINDACI/REVISO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                        __________________________                                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mallCap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3:00Z</dcterms:created>
  <dc:creator>COMUNE DI SCANO DI MONTIFERRO</dc:creator>
  <dc:description/>
  <cp:keywords/>
  <dc:language>en-US</dc:language>
  <cp:lastModifiedBy>francesco fodde</cp:lastModifiedBy>
  <cp:lastPrinted>2021-07-30T09:52:00Z</cp:lastPrinted>
  <dcterms:modified xsi:type="dcterms:W3CDTF">2022-09-07T08:46:00Z</dcterms:modified>
  <cp:revision>3</cp:revision>
  <dc:subject/>
  <dc:title>denominazione sodalizio</dc:title>
</cp:coreProperties>
</file>